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rPr>
        <w:t>Allegato 1) DGM n. 72 del 30/07/201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MUNE DI SANTI COSMA E DAMIANO</w:t>
      </w:r>
    </w:p>
    <w:p>
      <w:pPr>
        <w:pStyle w:val="Normal"/>
        <w:autoSpaceDE w:val="false"/>
        <w:spacing w:lineRule="auto" w:line="240" w:before="0" w:after="0"/>
        <w:jc w:val="center"/>
        <w:rPr>
          <w:rFonts w:ascii="Times New Roman" w:hAnsi="Times New Roman" w:cs="Times New Roman"/>
          <w:b/>
          <w:b/>
          <w:i/>
          <w:i/>
          <w:iCs/>
        </w:rPr>
      </w:pPr>
      <w:r>
        <w:rPr>
          <w:rFonts w:cs="Times New Roman" w:ascii="Times New Roman" w:hAnsi="Times New Roman"/>
          <w:b/>
        </w:rPr>
        <w:t>Medaglia D’Oro al valor civil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vincia di Latina</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1410" w:hanging="1410"/>
        <w:jc w:val="both"/>
        <w:rPr/>
      </w:pPr>
      <w:r>
        <w:rPr>
          <w:rFonts w:cs="Times New Roman" w:ascii="Times New Roman" w:hAnsi="Times New Roman"/>
          <w:b/>
          <w:sz w:val="24"/>
          <w:szCs w:val="24"/>
        </w:rPr>
        <w:t>OGGETTO:</w:t>
        <w:tab/>
        <w:t>Schema di convenzione per la fruibilità telematica dei dati relativi alla banca dati anagrafica del Comune di Santi Cosma e Damian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anno ______________________________, addì, ___________del mese di ______________, nella residenza municipale del Comune di Santi Cosma e Damiano, con la presente convenzione tra:</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Comune di Santi Cosma e Damiano con sede in Largo Enrico De Nicola 1, Santi Cosma e Damiano (Lt), CF 81003550597, rappresentato nel presente atto da ________________________, nat_ a _____________ il ______________, Responsabile del settore Servizi al Cittadino, che agisce nel presente atto in nome e per conto e nell’esclusivo interesse dell’Amministrazione che rappresenta e in esecuzione della deliberazione  di Giunta Comunale n. ____ del ____________, di seguito chiamato per brevità anche “Comune” o “Ente erogatore”;</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______________________________________________________(denominazione dell’ente)  con sede in _______________, indirizzo _____________________, Codice Fiscale _________________________, rappresentato nel presente atto da ________________________, nat_ a _____________ il ______________, nelle funzioni di __________________________________________________________________ ____, che agisce nel presente atto, in nome e per conto e nell’esclusivo interesse dell’Amministrazione che rappresenta, di seguito chiamata per brevità anche “Ente fruit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rPr>
        <w:t>richiamata la delibera della Giunta Comunale n 72 del 30/07/2014 con cui è stato approvato lo schema di convenzione per l'accesso on line alla banca dati anagrafica del Comune di Santi Cosma e Damiano;</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vista la richiesta di adesione alla convenzione per la fruibilità telematica dei dati relativi alla banca dati anagrafica del Comune di Santi Cosma e Damiano, acquisita al protocollo comunale n. ___________ in data ___________________;</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valutata la legittimità della richiesta in considerazione delle motivazioni di pubblica utilità rappresentate;</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Viste:</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la Legge 24 dicembre 1954, n. 1228, recante “</w:t>
      </w:r>
      <w:r>
        <w:rPr>
          <w:rFonts w:cs="Times New Roman" w:ascii="Times New Roman" w:hAnsi="Times New Roman"/>
          <w:i/>
          <w:iCs/>
          <w:sz w:val="24"/>
          <w:szCs w:val="24"/>
        </w:rPr>
        <w:t>Ordinamento delle anagrafi della popolazione residente</w:t>
      </w:r>
      <w:r>
        <w:rPr>
          <w:rFonts w:cs="Times New Roman" w:ascii="Times New Roman" w:hAnsi="Times New Roman"/>
          <w:sz w:val="24"/>
          <w:szCs w:val="24"/>
        </w:rPr>
        <w:t>” e il Decreto del Presidente della Repubblica 30 maggio 1989, n. 223, recante “</w:t>
      </w:r>
      <w:r>
        <w:rPr>
          <w:rFonts w:cs="Times New Roman" w:ascii="Times New Roman" w:hAnsi="Times New Roman"/>
          <w:i/>
          <w:iCs/>
          <w:sz w:val="24"/>
          <w:szCs w:val="24"/>
        </w:rPr>
        <w:t>Approvazione del nuovo regolamento anagrafico della popolazione residente</w:t>
      </w:r>
      <w:r>
        <w:rPr>
          <w:rFonts w:cs="Times New Roman" w:ascii="Times New Roman" w:hAnsi="Times New Roman"/>
          <w:sz w:val="24"/>
          <w:szCs w:val="24"/>
        </w:rPr>
        <w:t>”;</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D. Lgs. n. 18 agosto 2000, n. 267 </w:t>
      </w:r>
      <w:r>
        <w:rPr>
          <w:rFonts w:cs="Times New Roman" w:ascii="Times New Roman" w:hAnsi="Times New Roman"/>
          <w:i/>
          <w:iCs/>
          <w:sz w:val="24"/>
          <w:szCs w:val="24"/>
        </w:rPr>
        <w:t>“Testo Unico delle Leggi sull'Ordinamento degli Enti Locali”;</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 xml:space="preserve">il D.P.R. 28 dicembre 2000, n. 445 </w:t>
      </w:r>
      <w:r>
        <w:rPr>
          <w:rFonts w:cs="Times New Roman" w:ascii="Times New Roman" w:hAnsi="Times New Roman"/>
          <w:i/>
          <w:iCs/>
          <w:sz w:val="24"/>
          <w:szCs w:val="24"/>
        </w:rPr>
        <w:t>“Testo unico delle disposizioni legislative e regolamentari in materia di documentazione amministrativa”;</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il Decreto Legislativo 30 marzo 2001, n 165 recante “</w:t>
      </w:r>
      <w:r>
        <w:rPr>
          <w:rFonts w:cs="Times New Roman" w:ascii="Times New Roman" w:hAnsi="Times New Roman"/>
          <w:i/>
          <w:iCs/>
          <w:sz w:val="24"/>
          <w:szCs w:val="24"/>
        </w:rPr>
        <w:t>Nuove norme sull’ordinamento del lavoro alle dipendenze delle Amministrazioni Pubbliche</w:t>
      </w:r>
      <w:r>
        <w:rPr>
          <w:rFonts w:cs="Times New Roman" w:ascii="Times New Roman" w:hAnsi="Times New Roman"/>
          <w:sz w:val="24"/>
          <w:szCs w:val="24"/>
        </w:rPr>
        <w:t>”;</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D. Lgs. 7 marzo 2005, n. 82 </w:t>
      </w:r>
      <w:r>
        <w:rPr>
          <w:rFonts w:cs="Times New Roman" w:ascii="Times New Roman" w:hAnsi="Times New Roman"/>
          <w:i/>
          <w:iCs/>
          <w:sz w:val="24"/>
          <w:szCs w:val="24"/>
        </w:rPr>
        <w:t xml:space="preserve">“Codice dell’Amministrazione Digitale” </w:t>
      </w:r>
      <w:r>
        <w:rPr>
          <w:rFonts w:cs="Times New Roman" w:ascii="Times New Roman" w:hAnsi="Times New Roman"/>
          <w:sz w:val="24"/>
          <w:szCs w:val="24"/>
        </w:rPr>
        <w:t>(CAD);</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il D.Lgs. 30 giugno 2003, n.196, “C</w:t>
      </w:r>
      <w:r>
        <w:rPr>
          <w:rFonts w:cs="Times New Roman" w:ascii="Times New Roman" w:hAnsi="Times New Roman"/>
          <w:i/>
          <w:iCs/>
          <w:sz w:val="24"/>
          <w:szCs w:val="24"/>
        </w:rPr>
        <w:t xml:space="preserve">odice in materia di protezione dei dati personali” </w:t>
      </w:r>
      <w:r>
        <w:rPr>
          <w:rFonts w:cs="Times New Roman" w:ascii="Times New Roman" w:hAnsi="Times New Roman"/>
          <w:sz w:val="24"/>
          <w:szCs w:val="24"/>
        </w:rPr>
        <w:t>(di seguito, per brevità, denominato il Codice della privacy);</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la Direttiva del Ministro per la Pubblica Amministrazione e la Semplificazione n. 14 del 22 dicembre 2011 (</w:t>
      </w:r>
      <w:r>
        <w:rPr>
          <w:rFonts w:cs="Times New Roman" w:ascii="Times New Roman" w:hAnsi="Times New Roman"/>
          <w:i/>
          <w:iCs/>
          <w:sz w:val="24"/>
          <w:szCs w:val="24"/>
        </w:rPr>
        <w:t>“Adempimenti urgenti per l’applicazione delle nuove disposizioni in materia di certificati e dichiarazioni sostitutive”</w:t>
      </w:r>
      <w:r>
        <w:rPr>
          <w:rFonts w:cs="Times New Roman" w:ascii="Times New Roman" w:hAnsi="Times New Roman"/>
          <w:sz w:val="24"/>
          <w:szCs w:val="24"/>
        </w:rPr>
        <w:t>) che richiama espressamente l’art. 58, comma 2, del D.Lgs. 82/2005, invitando le amministrazioni ad operare, per lo scambio dei dati per via telematica, secondo quanto previsto da tale disposizione, sulla base delle linee guida redatte da DigitPa, attraverso apposite convenzioni aperte all'adesione di tutte le amministrazioni interessate e volte a disciplinare le modalità di accesso ai dati da parte delle stesse amministrazioni procedenti;</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 xml:space="preserve">le </w:t>
      </w:r>
      <w:r>
        <w:rPr>
          <w:rFonts w:cs="Times New Roman" w:ascii="Times New Roman" w:hAnsi="Times New Roman"/>
          <w:i/>
          <w:iCs/>
          <w:sz w:val="24"/>
          <w:szCs w:val="24"/>
        </w:rPr>
        <w:t>“Linee Guida per la stesura di convenzioni per la fruibilità di dati delle pubbliche amministrazioni”</w:t>
      </w:r>
      <w:r>
        <w:rPr>
          <w:rFonts w:cs="Times New Roman" w:ascii="Times New Roman" w:hAnsi="Times New Roman"/>
          <w:sz w:val="24"/>
          <w:szCs w:val="24"/>
        </w:rPr>
        <w:t xml:space="preserve">, che ai sensi dell'art. 58, comma 2, del </w:t>
      </w:r>
      <w:r>
        <w:rPr>
          <w:rFonts w:cs="Times New Roman" w:ascii="Times New Roman" w:hAnsi="Times New Roman"/>
          <w:i/>
          <w:iCs/>
          <w:sz w:val="24"/>
          <w:szCs w:val="24"/>
        </w:rPr>
        <w:t>CAD</w:t>
      </w:r>
      <w:r>
        <w:rPr>
          <w:rFonts w:cs="Times New Roman" w:ascii="Times New Roman" w:hAnsi="Times New Roman"/>
          <w:sz w:val="24"/>
          <w:szCs w:val="24"/>
        </w:rPr>
        <w:t>, forniscono specifiche indicazioni riguardo al contenuto delle suddette convenzioni, in ordine, agli impegni assunti e alle garanzie fornite dall'Amministrazione richiedente l'accesso alle banche dati (Ente fruitore), al riconoscimento della titolarità della banca dati, all’individuazione delle responsabilità del fruitore, alla durata della convenzione, alle modalità di accesso e alle modalità di individuazione dei responsabili del trattamento, delle misure di sicurezza e di privacy e dei livelli di servi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sz w:val="24"/>
          <w:szCs w:val="24"/>
        </w:rPr>
        <w:t>Visto che il succitato schema di convenzione risulta, altresì, conforme alle prescrizioni e raccomandazioni contenute nel provvedimento del Garante per la protezione dei dati personali del 6 ottobre 2005, alle quali le parti contraenti si devono scrupolosamente attenere, come indicato nelle rispettive clausole contrattuali in cui è previsto che:</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le qualifiche soggettive e le motivazioni delle richieste di accesso delle Amministrazioni beneficiarie siano attentamente vagliate prima della stipula dell’atto; le Amministrazioni beneficiarie sono richiamate al rispetto della vigente normativa in materia di trattamento dei dati personali (artt. 2, 3, 4 e 5);</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l’accesso è consentito per le sole finalità di legge e sono individuate le informazioni e i dati accessibili; non sono consentiti trattamenti di dati per finalità diverse da quelle istituzionali; viene fatto divieto ai soggetti beneficiari di divulgare o utilizzare notizie, informazioni e dati per finalità diverse da quelle previste nella citata convenzione; è tassativamente vietata la consultazione dei dati da parte di soggetti terzi rispetto ai firmatari della convenzione anche attraverso la cessione delle credenziali di accesso da parte delle Amministrazioni beneficiarie e vengono disciplinate le modalità di accesso alla banca dati anagrafica (artt. 2, 3 e 5);</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le soluzioni tecnologiche adottate come strumenti di consultazione sono corrispondenti alle modalità di accesso raccomandate dal Garante nel provvedimento del 6 ottobre 2005 e alle linee guida redatte da DigitPA (artt. 5 e 6);</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l’Ente fruitore ha l’obbligo di designare il responsabile del trattamento che avrà il compito di individuare formalmente gli incaricati al trattamento all’interno della propria struttura (artt. 3 e 7);</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UTTO CIÒ PREMESS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 conviene e si stipula quanto segu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invio alle premesse)</w:t>
      </w:r>
    </w:p>
    <w:p>
      <w:pPr>
        <w:pStyle w:val="Normal"/>
        <w:autoSpaceDE w:val="false"/>
        <w:spacing w:lineRule="auto" w:line="240" w:before="0" w:after="0"/>
        <w:jc w:val="both"/>
        <w:rPr/>
      </w:pPr>
      <w:r>
        <w:rPr>
          <w:rFonts w:cs="Times New Roman" w:ascii="Times New Roman" w:hAnsi="Times New Roman"/>
          <w:sz w:val="24"/>
          <w:szCs w:val="24"/>
        </w:rPr>
        <w:t>Le parti contraenti riconoscono come rispondente alla loro volontà la premessa in narrativa che forma parte integrante e sostanziale del presente 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ggetto della conven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di Santi Cosma e Damiano autorizza il soggetto fruitore sopra rappresentato, che accetta, ad effettuare accessi diretti tramite collegamento telematico via web per la consultazione della banca dati anagrafica, anche oltre il normale orario di apertura degli uffici comunali, al fine dell'acquisizione di dati necessari e sufficienti all'adempimento dei propri compiti istituzionali, ovvero allo svolgimento di attività di accertamento d'ufficio o di controllo sulle dichiarazioni sostitutive di certificazione e di atto di notorietà, secondo le modalità e nei limiti specificati nei successivi artico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enir meno di tali finalità di accesso dovrà essere immediatamente comunicato dall’Ente fruitore al Comune e darà luogo alla risoluzione della presente conven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fruitore si impegna a non richiedere al Comune controlli sulle autocertificazioni rese dai cittadini o comunque informazioni su dati che possono essere assunti attraverso l'accesso alla banca dati.</w:t>
      </w:r>
    </w:p>
    <w:p>
      <w:pPr>
        <w:pStyle w:val="Normal"/>
        <w:autoSpaceDE w:val="false"/>
        <w:spacing w:lineRule="auto" w:line="240" w:before="0" w:after="0"/>
        <w:jc w:val="both"/>
        <w:rPr/>
      </w:pPr>
      <w:r>
        <w:rPr>
          <w:rFonts w:cs="Times New Roman" w:ascii="Times New Roman" w:hAnsi="Times New Roman"/>
          <w:sz w:val="24"/>
          <w:szCs w:val="24"/>
        </w:rPr>
        <w:t>La fruibilità di dati ulteriori rispetto a quelli ai quali viene consentito l'accesso con la presente convenzione potrà essere autorizzato solo se l'Ente fruitore motiverà la propria richiesta sulla base di specifiche finalità e competenze istituzionali dichiarando, nel contempo, la necessità pertinenza e non eccedenza dei dati richiesti e a condizione che le strutture tecnologiche del Comune e dell’Ente fruitore lo consentano con le necessarie garanzie di sicurezza e di traspar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pegni ed assicurazioni dell’Ente fruitore per l’utilizzo dei dati)</w:t>
      </w:r>
    </w:p>
    <w:p>
      <w:pPr>
        <w:pStyle w:val="Normal"/>
        <w:autoSpaceDE w:val="false"/>
        <w:spacing w:lineRule="auto" w:line="240" w:before="0" w:after="0"/>
        <w:jc w:val="both"/>
        <w:rPr/>
      </w:pPr>
      <w:r>
        <w:rPr>
          <w:rFonts w:cs="Times New Roman" w:ascii="Times New Roman" w:hAnsi="Times New Roman"/>
          <w:sz w:val="24"/>
          <w:szCs w:val="24"/>
        </w:rPr>
        <w:t>Al fine di assicurare un corretto trattamento dei dati ed escludere il rischio di duplicazione delle banche dati realizzata anche attraverso l'utilizzo di strumenti automatizzati di interrogazione, l’ente fruitore:</w:t>
      </w:r>
    </w:p>
    <w:p>
      <w:pPr>
        <w:pStyle w:val="Normal"/>
        <w:numPr>
          <w:ilvl w:val="0"/>
          <w:numId w:val="10"/>
        </w:numPr>
        <w:autoSpaceDE w:val="false"/>
        <w:spacing w:lineRule="auto" w:line="240" w:before="0" w:after="0"/>
        <w:jc w:val="both"/>
        <w:rPr/>
      </w:pPr>
      <w:r>
        <w:rPr>
          <w:rFonts w:cs="Times New Roman" w:ascii="Times New Roman" w:hAnsi="Times New Roman"/>
          <w:sz w:val="24"/>
          <w:szCs w:val="24"/>
        </w:rPr>
        <w:t>utilizza le informazioni acquisite dal titolare esclusivamente per le finalità dichiarate, nel rispetto della normativa vigente, anche in materia di consultazione delle banche dati, osservando le misure di sicurezza ed i vincoli di riservatezza previsti dal Codice della Privacy;</w:t>
      </w:r>
    </w:p>
    <w:p>
      <w:pPr>
        <w:pStyle w:val="Normal"/>
        <w:numPr>
          <w:ilvl w:val="0"/>
          <w:numId w:val="10"/>
        </w:numPr>
        <w:autoSpaceDE w:val="false"/>
        <w:spacing w:lineRule="auto" w:line="240" w:before="0" w:after="0"/>
        <w:jc w:val="both"/>
        <w:rPr/>
      </w:pPr>
      <w:r>
        <w:rPr>
          <w:rFonts w:cs="Times New Roman" w:ascii="Times New Roman" w:hAnsi="Times New Roman"/>
          <w:sz w:val="24"/>
          <w:szCs w:val="24"/>
        </w:rPr>
        <w:t>procede al trattamento dei dati personali, in particolare di quelli sensibili, osservando le misure di sicurezza ed i vincoli di riservatezza previsti dal Codice della Privacy rispettando i canoni di pertinenza e non eccedenza nel trattamento delle informazioni acquisite;</w:t>
      </w:r>
    </w:p>
    <w:p>
      <w:pPr>
        <w:pStyle w:val="Normal"/>
        <w:numPr>
          <w:ilvl w:val="0"/>
          <w:numId w:val="10"/>
        </w:numPr>
        <w:autoSpaceDE w:val="false"/>
        <w:spacing w:lineRule="auto" w:line="240" w:before="0" w:after="0"/>
        <w:jc w:val="both"/>
        <w:rPr/>
      </w:pPr>
      <w:r>
        <w:rPr>
          <w:rFonts w:cs="Times New Roman" w:ascii="Times New Roman" w:hAnsi="Times New Roman"/>
          <w:sz w:val="24"/>
          <w:szCs w:val="24"/>
        </w:rPr>
        <w:t>garantisce che non si verifichino divulgazioni, comunicazioni, cessioni a terzi, né in alcun modo riproduzioni dei dati nei casi diversi da quelli previsti dalla legge, provvedendo ad impartire, ai sensi dell’art. 30 del Codice della Privacy, precise e dettagliate istruzioni agli incaricati del trattamento, richiamando la loro attenzione sulle responsabilità connesse all’uso illegittimo dei dati;</w:t>
      </w:r>
    </w:p>
    <w:p>
      <w:pPr>
        <w:pStyle w:val="Normal"/>
        <w:numPr>
          <w:ilvl w:val="0"/>
          <w:numId w:val="10"/>
        </w:numPr>
        <w:autoSpaceDE w:val="false"/>
        <w:spacing w:lineRule="auto" w:line="240" w:before="0" w:after="0"/>
        <w:jc w:val="both"/>
        <w:rPr/>
      </w:pPr>
      <w:r>
        <w:rPr>
          <w:rFonts w:cs="Times New Roman" w:ascii="Times New Roman" w:hAnsi="Times New Roman"/>
          <w:sz w:val="24"/>
          <w:szCs w:val="24"/>
        </w:rPr>
        <w:t>s’impegna a non duplicare i dati resi disponibili e a non creare autonome banche dati non conformi alle finalità per le quali è stato autorizzato l’accesso;</w:t>
      </w:r>
    </w:p>
    <w:p>
      <w:pPr>
        <w:pStyle w:val="Normal"/>
        <w:numPr>
          <w:ilvl w:val="0"/>
          <w:numId w:val="10"/>
        </w:numPr>
        <w:autoSpaceDE w:val="false"/>
        <w:spacing w:lineRule="auto" w:line="240" w:before="0" w:after="0"/>
        <w:jc w:val="both"/>
        <w:rPr/>
      </w:pPr>
      <w:r>
        <w:rPr>
          <w:rFonts w:cs="Times New Roman" w:ascii="Times New Roman" w:hAnsi="Times New Roman"/>
          <w:sz w:val="24"/>
          <w:szCs w:val="24"/>
        </w:rPr>
        <w:t>garantisce che l’accesso ai dati verrà consentito esclusivamente a personale ovvero a soggetti che siano stati designati dal fruitore quali incaricati o responsabili esterni del trattamento dei dati;</w:t>
      </w:r>
    </w:p>
    <w:p>
      <w:pPr>
        <w:pStyle w:val="Normal"/>
        <w:numPr>
          <w:ilvl w:val="0"/>
          <w:numId w:val="10"/>
        </w:numPr>
        <w:autoSpaceDE w:val="false"/>
        <w:spacing w:lineRule="auto" w:line="240" w:before="0" w:after="0"/>
        <w:jc w:val="both"/>
        <w:rPr/>
      </w:pPr>
      <w:r>
        <w:rPr>
          <w:rFonts w:cs="Times New Roman" w:ascii="Times New Roman" w:hAnsi="Times New Roman"/>
          <w:sz w:val="24"/>
          <w:szCs w:val="24"/>
        </w:rPr>
        <w:t>dichiara di aver consapevolezza del Codice della Privacy e della possibilità di controlli ivi  previsti, anche da parte del Comune, per verificare il rispetto dei vincoli di utilizzo dei servizi, previo preavviso tra le rispettive funzioni organizzative preposte alla sicurezza. Per l’espletamento di tali controlli, che potranno essere effettuati anche presso le sedi del fruitore dove viene utilizzato il servizio, l’ente fruitore si impegna a fornire ogni necessaria collaborazione;</w:t>
      </w:r>
    </w:p>
    <w:p>
      <w:pPr>
        <w:pStyle w:val="Normal"/>
        <w:numPr>
          <w:ilvl w:val="0"/>
          <w:numId w:val="10"/>
        </w:numPr>
        <w:autoSpaceDE w:val="false"/>
        <w:spacing w:lineRule="auto" w:line="240" w:before="0" w:after="0"/>
        <w:jc w:val="both"/>
        <w:rPr/>
      </w:pPr>
      <w:r>
        <w:rPr>
          <w:rFonts w:cs="Times New Roman" w:ascii="Times New Roman" w:hAnsi="Times New Roman"/>
          <w:sz w:val="24"/>
          <w:szCs w:val="24"/>
        </w:rPr>
        <w:t>si impegna, non appena siano state utilizzate le informazioni secondo le finalità dichiarate, a cancellare i dati ricevuti dal titolare;</w:t>
      </w:r>
    </w:p>
    <w:p>
      <w:pPr>
        <w:pStyle w:val="Normal"/>
        <w:numPr>
          <w:ilvl w:val="0"/>
          <w:numId w:val="10"/>
        </w:numPr>
        <w:autoSpaceDE w:val="false"/>
        <w:spacing w:lineRule="auto" w:line="240" w:before="0" w:after="0"/>
        <w:jc w:val="both"/>
        <w:rPr/>
      </w:pPr>
      <w:r>
        <w:rPr>
          <w:rFonts w:cs="Times New Roman" w:ascii="Times New Roman" w:hAnsi="Times New Roman"/>
          <w:sz w:val="24"/>
          <w:szCs w:val="24"/>
        </w:rPr>
        <w:t>si impegna a formare gli utenti abilitati sulle specifiche caratteristiche, proprietà e limiti del sistema utilizzato per l’accesso ai dati ed a controllarne il corretto utilizzo;</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sce l’adozione al proprio interno delle regole di sicurezza atte ad:</w:t>
      </w:r>
    </w:p>
    <w:p>
      <w:pPr>
        <w:pStyle w:val="Normal"/>
        <w:numPr>
          <w:ilvl w:val="0"/>
          <w:numId w:val="7"/>
        </w:numPr>
        <w:autoSpaceDE w:val="false"/>
        <w:spacing w:lineRule="auto" w:line="240" w:before="0" w:after="0"/>
        <w:ind w:left="1276" w:hanging="567"/>
        <w:jc w:val="both"/>
        <w:rPr/>
      </w:pPr>
      <w:r>
        <w:rPr>
          <w:rFonts w:cs="Times New Roman" w:ascii="Times New Roman" w:hAnsi="Times New Roman"/>
          <w:sz w:val="24"/>
          <w:szCs w:val="24"/>
        </w:rPr>
        <w:t>adottare procedure di registrazione che prevedano il riconoscimento diretto e l’identificazione certa dell’utente;</w:t>
      </w:r>
    </w:p>
    <w:p>
      <w:pPr>
        <w:pStyle w:val="Normal"/>
        <w:numPr>
          <w:ilvl w:val="0"/>
          <w:numId w:val="7"/>
        </w:numPr>
        <w:autoSpaceDE w:val="false"/>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adottare regole di gestione delle credenziali di autenticazione e modalità che ne assicurino adeguati livelli di sicurezza;</w:t>
      </w:r>
    </w:p>
    <w:p>
      <w:pPr>
        <w:pStyle w:val="Normal"/>
        <w:numPr>
          <w:ilvl w:val="0"/>
          <w:numId w:val="10"/>
        </w:numPr>
        <w:autoSpaceDE w:val="false"/>
        <w:spacing w:lineRule="auto" w:line="240" w:before="0" w:after="0"/>
        <w:jc w:val="both"/>
        <w:rPr/>
      </w:pPr>
      <w:r>
        <w:rPr>
          <w:rFonts w:cs="Times New Roman" w:ascii="Times New Roman" w:hAnsi="Times New Roman"/>
          <w:sz w:val="24"/>
          <w:szCs w:val="24"/>
        </w:rPr>
        <w:t>nel caso le credenziali siano costituite da una coppia username/password, devono essere previste politiche di gestione della password che rispettino le misure minime di sicurezza previste dal Codice della Privacy;</w:t>
      </w:r>
    </w:p>
    <w:p>
      <w:pPr>
        <w:pStyle w:val="Normal"/>
        <w:numPr>
          <w:ilvl w:val="0"/>
          <w:numId w:val="10"/>
        </w:numPr>
        <w:autoSpaceDE w:val="false"/>
        <w:spacing w:lineRule="auto" w:line="240" w:before="0" w:after="0"/>
        <w:jc w:val="both"/>
        <w:rPr/>
      </w:pPr>
      <w:r>
        <w:rPr>
          <w:rFonts w:cs="Times New Roman" w:ascii="Times New Roman" w:hAnsi="Times New Roman"/>
          <w:sz w:val="24"/>
          <w:szCs w:val="24"/>
        </w:rPr>
        <w:t>la procedura di autenticazione dell’utente deve essere protetta dal rischio di intercettazione delle credenziali da meccanismi crittografici di robustezza adeguata;</w:t>
      </w:r>
    </w:p>
    <w:p>
      <w:pPr>
        <w:pStyle w:val="Normal"/>
        <w:numPr>
          <w:ilvl w:val="0"/>
          <w:numId w:val="10"/>
        </w:numPr>
        <w:autoSpaceDE w:val="false"/>
        <w:spacing w:lineRule="auto" w:line="240" w:before="0" w:after="0"/>
        <w:jc w:val="both"/>
        <w:rPr/>
      </w:pPr>
      <w:r>
        <w:rPr>
          <w:rFonts w:cs="Times New Roman" w:ascii="Times New Roman" w:hAnsi="Times New Roman"/>
          <w:sz w:val="24"/>
          <w:szCs w:val="24"/>
        </w:rPr>
        <w:t>si impegna ad utilizzare i sistemi di accesso ai dati in consultazione on line esclusivamente secondo le modalità con cui sono stati resi disponibili e, di conseguenza, a non estrarre i dati per via automatica e massiva allo scopo di velocizzare le attività e creare autonome banche dati non conformi alle finalità per le quali è stato autorizzato all’accesso;</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pegna altresì a comunicare tempestivamente al Comune:</w:t>
      </w:r>
    </w:p>
    <w:p>
      <w:pPr>
        <w:pStyle w:val="Normal"/>
        <w:numPr>
          <w:ilvl w:val="0"/>
          <w:numId w:val="5"/>
        </w:numPr>
        <w:autoSpaceDE w:val="false"/>
        <w:spacing w:lineRule="auto" w:line="240" w:before="0" w:after="0"/>
        <w:ind w:left="1276" w:hanging="567"/>
        <w:jc w:val="both"/>
        <w:rPr/>
      </w:pPr>
      <w:r>
        <w:rPr>
          <w:rFonts w:cs="Times New Roman" w:ascii="Times New Roman" w:hAnsi="Times New Roman"/>
          <w:sz w:val="24"/>
          <w:szCs w:val="24"/>
        </w:rPr>
        <w:t>eventuali incidenti sulla sicurezza occorsi al proprio sistema di autenticazione qualora tali incidenti abbiano impatto direttamente o indirettamente nei processi di sicurezza;</w:t>
      </w:r>
    </w:p>
    <w:p>
      <w:pPr>
        <w:pStyle w:val="Normal"/>
        <w:numPr>
          <w:ilvl w:val="0"/>
          <w:numId w:val="5"/>
        </w:numPr>
        <w:autoSpaceDE w:val="false"/>
        <w:spacing w:lineRule="auto" w:line="240" w:before="0" w:after="0"/>
        <w:ind w:left="1276" w:hanging="567"/>
        <w:jc w:val="both"/>
        <w:rPr/>
      </w:pPr>
      <w:r>
        <w:rPr>
          <w:rFonts w:cs="Times New Roman" w:ascii="Times New Roman" w:hAnsi="Times New Roman"/>
          <w:sz w:val="24"/>
          <w:szCs w:val="24"/>
        </w:rPr>
        <w:t>ogni eventuale esigenza di aggiornamento di stato degli utenti gestiti (nuovi inserimenti, disabilitazioni, cancellazioni) in caso di consultazione on line;</w:t>
      </w:r>
    </w:p>
    <w:p>
      <w:pPr>
        <w:pStyle w:val="Normal"/>
        <w:numPr>
          <w:ilvl w:val="0"/>
          <w:numId w:val="5"/>
        </w:numPr>
        <w:autoSpaceDE w:val="false"/>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ogni modificazione tecnica e/o organizzativa del proprio dominio, che comporti  l’impossibilità di garantire l’applicazione delle regole di sopra riportate e/o la loro perdita di efficacia;</w:t>
      </w:r>
    </w:p>
    <w:p>
      <w:pPr>
        <w:pStyle w:val="Normal"/>
        <w:numPr>
          <w:ilvl w:val="0"/>
          <w:numId w:val="5"/>
        </w:numPr>
        <w:autoSpaceDE w:val="false"/>
        <w:spacing w:lineRule="auto" w:line="240" w:before="0" w:after="0"/>
        <w:ind w:left="1276" w:hanging="567"/>
        <w:jc w:val="both"/>
        <w:rPr/>
      </w:pPr>
      <w:r>
        <w:rPr>
          <w:rFonts w:cs="Times New Roman" w:ascii="Times New Roman" w:hAnsi="Times New Roman"/>
          <w:sz w:val="24"/>
          <w:szCs w:val="24"/>
        </w:rPr>
        <w:t>ogni innovazione normativa/ organizzativa che comporti una revisione della presente convenzione. In tal caso il Comune si riserva di modificare la convenzione e le modalità di accesso ai dati sulla base delle innovazioni normativa e/o organizzative intervenute;</w:t>
      </w:r>
    </w:p>
    <w:p>
      <w:pPr>
        <w:pStyle w:val="Normal"/>
        <w:numPr>
          <w:ilvl w:val="0"/>
          <w:numId w:val="10"/>
        </w:numPr>
        <w:autoSpaceDE w:val="false"/>
        <w:spacing w:lineRule="auto" w:line="240" w:before="0" w:after="0"/>
        <w:jc w:val="both"/>
        <w:rPr/>
      </w:pPr>
      <w:r>
        <w:rPr>
          <w:rFonts w:cs="Times New Roman" w:ascii="Times New Roman" w:hAnsi="Times New Roman"/>
          <w:sz w:val="24"/>
          <w:szCs w:val="24"/>
        </w:rPr>
        <w:t>garantisce, in caso di cooperazione applicativa, che i servizi resi disponibili verranno esclusivamente integrati con il proprio sistema informativo e non saranno resi disponibili a terzi né direttamente né indirettamente per via informatic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sultazione dei d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di Santi Cosma e Damiano consente, esclusivamente per le motivazioni indicate in premessa, l'accesso telematico tramite web ad un servizio di interrogazione e consultazione anagrafica che rende disponibili le informazioni relative all’anagrafe della popolazione sotto forma di visure delle informazioni visualizzate attraverso una modalità semplificata, fatti salvi i dati soggetti a particolari protezioni di legge, per es. adozioni.</w:t>
      </w:r>
    </w:p>
    <w:p>
      <w:pPr>
        <w:pStyle w:val="Normal"/>
        <w:autoSpaceDE w:val="false"/>
        <w:spacing w:lineRule="auto" w:line="240" w:before="0" w:after="0"/>
        <w:jc w:val="both"/>
        <w:rPr/>
      </w:pPr>
      <w:r>
        <w:rPr>
          <w:rFonts w:cs="Times New Roman" w:ascii="Times New Roman" w:hAnsi="Times New Roman"/>
          <w:sz w:val="24"/>
          <w:szCs w:val="24"/>
        </w:rPr>
        <w:t>La tipologia delle informazioni accessibili è determinata dal profilo di accesso del soggetto fruitore, attribuito in base alle esigenze del medesimo rispetto allo svolgimento dei propri compiti di istitu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fruitore è autorizzato all’accesso di tutti i dati di cui all’allegato 4A della presente convenzione.</w:t>
      </w:r>
    </w:p>
    <w:p>
      <w:pPr>
        <w:pStyle w:val="Normal"/>
        <w:autoSpaceDE w:val="false"/>
        <w:spacing w:lineRule="auto" w:line="240" w:before="0" w:after="0"/>
        <w:jc w:val="both"/>
        <w:rPr/>
      </w:pPr>
      <w:r>
        <w:rPr>
          <w:rFonts w:cs="Times New Roman" w:ascii="Times New Roman" w:hAnsi="Times New Roman"/>
          <w:sz w:val="24"/>
          <w:szCs w:val="24"/>
        </w:rPr>
        <w:t>Le informazioni personali acquisite dall’archivio anagrafico devono essere trattate unicamente da parte di soggetti incaricati dall’ente fruitore per svolgere esclusivamente le funzioni che hanno legittimato il collegamento.</w:t>
      </w:r>
    </w:p>
    <w:p>
      <w:pPr>
        <w:pStyle w:val="Normal"/>
        <w:autoSpaceDE w:val="false"/>
        <w:spacing w:lineRule="auto" w:line="240" w:before="0" w:after="0"/>
        <w:jc w:val="both"/>
        <w:rPr/>
      </w:pPr>
      <w:r>
        <w:rPr>
          <w:rFonts w:cs="Times New Roman" w:ascii="Times New Roman" w:hAnsi="Times New Roman"/>
          <w:sz w:val="24"/>
          <w:szCs w:val="24"/>
        </w:rPr>
        <w:t>Le caratteristiche del collegamento sono modulate in applicazione dei principi di necessità, pertinenza e non eccedenza di cui al D. Lgs. n. 196/2003.</w:t>
      </w:r>
    </w:p>
    <w:p>
      <w:pPr>
        <w:pStyle w:val="Normal"/>
        <w:autoSpaceDE w:val="false"/>
        <w:spacing w:lineRule="auto" w:line="240" w:before="0" w:after="0"/>
        <w:jc w:val="both"/>
        <w:rPr/>
      </w:pPr>
      <w:r>
        <w:rPr>
          <w:rFonts w:cs="Times New Roman" w:ascii="Times New Roman" w:hAnsi="Times New Roman"/>
          <w:sz w:val="24"/>
          <w:szCs w:val="24"/>
        </w:rPr>
        <w:t>Le informazioni ottenute tramite il collegamento telematico si riferiscono a cittadini residenti, o comunque iscritti in Anagrafe in base alle nuove regole sul cambio di residenza in tempo reale.</w:t>
      </w:r>
    </w:p>
    <w:p>
      <w:pPr>
        <w:pStyle w:val="Normal"/>
        <w:autoSpaceDE w:val="false"/>
        <w:spacing w:lineRule="auto" w:line="240" w:before="0" w:after="0"/>
        <w:jc w:val="both"/>
        <w:rPr/>
      </w:pPr>
      <w:r>
        <w:rPr>
          <w:rFonts w:cs="Times New Roman" w:ascii="Times New Roman" w:hAnsi="Times New Roman"/>
          <w:sz w:val="24"/>
          <w:szCs w:val="24"/>
        </w:rPr>
        <w:t>Il Comune si riserva la facoltà di limitare l'accesso ai dati qualora per ragioni organizzative o tecnologiche si rendano necessarie operazioni di manutenzione o revisione dell'accesso telematic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à di acces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ati consultabili tramite collegamento telematico sono costantemente aggiorn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cesso ai servizi di consultazione dell’Anagrafe della Popolazione, è utilizzabile attraverso la connessione ad un indirizzo web riservato; detta connessione sarà realizzata con un collegamento https ed autenticazione via ID/PASSWORD sul server ove è depositata la banca dati, esterno al Comune.</w:t>
      </w:r>
    </w:p>
    <w:p>
      <w:pPr>
        <w:pStyle w:val="Normal"/>
        <w:autoSpaceDE w:val="false"/>
        <w:spacing w:lineRule="auto" w:line="240" w:before="0" w:after="0"/>
        <w:jc w:val="both"/>
        <w:rPr/>
      </w:pPr>
      <w:r>
        <w:rPr>
          <w:rFonts w:cs="Times New Roman" w:ascii="Times New Roman" w:hAnsi="Times New Roman"/>
          <w:sz w:val="24"/>
          <w:szCs w:val="24"/>
        </w:rPr>
        <w:t>Il sistema è strutturato in modo da consentire accessi ad informazioni nominative relative a singoli soggetti, ed è esclusa l'estrazione dell'intera banca dati.</w:t>
      </w:r>
    </w:p>
    <w:p>
      <w:pPr>
        <w:pStyle w:val="Normal"/>
        <w:autoSpaceDE w:val="false"/>
        <w:spacing w:lineRule="auto" w:line="240" w:before="0" w:after="0"/>
        <w:jc w:val="both"/>
        <w:rPr/>
      </w:pPr>
      <w:r>
        <w:rPr>
          <w:rFonts w:cs="Times New Roman" w:ascii="Times New Roman" w:hAnsi="Times New Roman"/>
          <w:sz w:val="24"/>
          <w:szCs w:val="24"/>
        </w:rPr>
        <w:t>La descrizione dell'infrastruttura tecnologica resa disponibile per l'accesso ai dati, le modalità di fruizione dei dati e le regole di accesso, i livelli di servizio forniti, le regole minime di sicurezza sono contenute nell'allegato 1A.</w:t>
      </w:r>
    </w:p>
    <w:p>
      <w:pPr>
        <w:pStyle w:val="Normal"/>
        <w:autoSpaceDE w:val="false"/>
        <w:spacing w:lineRule="auto" w:line="240" w:before="0" w:after="0"/>
        <w:jc w:val="both"/>
        <w:rPr/>
      </w:pPr>
      <w:r>
        <w:rPr>
          <w:rFonts w:cs="Times New Roman" w:ascii="Times New Roman" w:hAnsi="Times New Roman"/>
          <w:sz w:val="24"/>
          <w:szCs w:val="24"/>
        </w:rPr>
        <w:t>Il Comune si riserva di disabilitare gli accessi, qualora si rilevino anomalie nell'utilizzo del sistema o in caso di perdurante inutilizzo.</w:t>
      </w:r>
    </w:p>
    <w:p>
      <w:pPr>
        <w:pStyle w:val="Normal"/>
        <w:autoSpaceDE w:val="false"/>
        <w:spacing w:lineRule="auto" w:line="240" w:before="0" w:after="0"/>
        <w:jc w:val="both"/>
        <w:rPr/>
      </w:pPr>
      <w:r>
        <w:rPr>
          <w:rFonts w:cs="Times New Roman" w:ascii="Times New Roman" w:hAnsi="Times New Roman"/>
          <w:sz w:val="24"/>
          <w:szCs w:val="24"/>
        </w:rPr>
        <w:t>Il soggetto fruitore ed il responsabile del trattamento si impegnano a mantenere le credenziali segrete, a non divulgarle e a garantirne una idonea conservazione. In caso di smarrimento delle credenziali o per altre ragioni di sicurezza il responsabile del trattamento si impegna a darne immediata notizia al Comune, a richiedere la disabilitazione del collegamento e la consegna di nuove credenziali.</w:t>
      </w:r>
    </w:p>
    <w:p>
      <w:pPr>
        <w:pStyle w:val="Normal"/>
        <w:autoSpaceDE w:val="false"/>
        <w:spacing w:lineRule="auto" w:line="240" w:before="0" w:after="0"/>
        <w:jc w:val="both"/>
        <w:rPr/>
      </w:pPr>
      <w:r>
        <w:rPr>
          <w:rFonts w:cs="Times New Roman" w:ascii="Times New Roman" w:hAnsi="Times New Roman"/>
          <w:sz w:val="24"/>
          <w:szCs w:val="24"/>
        </w:rPr>
        <w:t>Le postazioni di lavoro allestite dal soggetto fruitore per il collegamento telematico con la banca dati comunale devono essere collocate in luogo non accessibile a terzi e poste sotto il controllo del responsabile del trattamento.</w:t>
      </w:r>
    </w:p>
    <w:p>
      <w:pPr>
        <w:pStyle w:val="Normal"/>
        <w:autoSpaceDE w:val="false"/>
        <w:spacing w:lineRule="auto" w:line="240" w:before="0" w:after="0"/>
        <w:jc w:val="both"/>
        <w:rPr/>
      </w:pPr>
      <w:r>
        <w:rPr>
          <w:rFonts w:cs="Times New Roman" w:ascii="Times New Roman" w:hAnsi="Times New Roman"/>
          <w:sz w:val="24"/>
          <w:szCs w:val="24"/>
        </w:rPr>
        <w:t>Il Comune di Santi Cosma e Damiano è legittimato a tracciare gli accessi sul proprio sistema informativo, e a memorizzare le posizioni consultate, a tutela dei cittadini e del loro diritto alla privacy. Tali registrazioni, effettuate per esclusive ragioni di monitoraggio e controllo, possono essere messe a disposizione dell'autorità giudiziaria in caso di violazione delle norme vigent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olarità della banca d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di Santi Cosma e Damiano conserva la piena ed esclusiva proprietà delle informazioni contenute nella banca dati anagrafica e del relativo sistema di ricerca, ha l'esclusiva competenza di gestire, definire o modificare i sistemi di elaborazione, ricerca, rappresentazione ed organizzazione dei dati; ha, altresì, la facoltà di variare la base informativa in relazione alle proprie esigenze istituzionali, organizzative e tecnologiche, nonché a sopraggiunte modifiche normative.</w:t>
      </w:r>
    </w:p>
    <w:p>
      <w:pPr>
        <w:pStyle w:val="Normal"/>
        <w:autoSpaceDE w:val="false"/>
        <w:spacing w:lineRule="auto" w:line="240" w:before="0" w:after="0"/>
        <w:jc w:val="both"/>
        <w:rPr/>
      </w:pPr>
      <w:r>
        <w:rPr>
          <w:rFonts w:cs="Times New Roman" w:ascii="Times New Roman" w:hAnsi="Times New Roman"/>
          <w:sz w:val="24"/>
          <w:szCs w:val="24"/>
        </w:rPr>
        <w:t>La banca dati è di esclusiva titolarità del Comune di Santi Cosma e Damiano e non può essere duplicata. Non è consentito riprodurre o diffondere le informazioni contenute nella banca dati o utilizzarle per fini diversi da quelli contemplati dalla presente convenzio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ponsabile e incaricati del trattamento)</w:t>
      </w:r>
    </w:p>
    <w:p>
      <w:pPr>
        <w:pStyle w:val="Normal"/>
        <w:autoSpaceDE w:val="false"/>
        <w:spacing w:lineRule="auto" w:line="240" w:before="0" w:after="0"/>
        <w:jc w:val="both"/>
        <w:rPr/>
      </w:pPr>
      <w:r>
        <w:rPr>
          <w:rFonts w:cs="Times New Roman" w:ascii="Times New Roman" w:hAnsi="Times New Roman"/>
          <w:sz w:val="24"/>
          <w:szCs w:val="24"/>
        </w:rPr>
        <w:t>L'Ente fruitore individua, tra soggetti che per esperienza, capacità ed affidabilità forniscono idonea garanzia del pieno rispetto delle norme vigenti in materia di trattamento dei dati stabilite dal Codice della Privacy, ivi compreso il profilo relativo alla sicurezza, come responsabile del trattamento il seguente refer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autoSpaceDE w:val="false"/>
        <w:spacing w:lineRule="auto" w:line="240" w:before="0" w:after="0"/>
        <w:jc w:val="both"/>
        <w:rPr/>
      </w:pPr>
      <w:r>
        <w:rPr>
          <w:rFonts w:cs="Times New Roman" w:ascii="Times New Roman" w:hAnsi="Times New Roman"/>
          <w:sz w:val="24"/>
          <w:szCs w:val="24"/>
        </w:rPr>
        <w:t>alla cui nomina si provvederà, ai sensi dell'articolo 29 del Dlgs 196/2003, con specifico atto di cui all'allegato 2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sponsabile del trattamento si impegna a nominare gli incaricati del trattamento sulla base dello schema di incarico di cui all'allegato 3A, e, altresì, a informare detti incaricati sulle norme relative all’accesso ai dati del Comune e su quanto stabilito dalla presente convenzione.</w:t>
      </w:r>
    </w:p>
    <w:p>
      <w:pPr>
        <w:pStyle w:val="Normal"/>
        <w:autoSpaceDE w:val="false"/>
        <w:spacing w:lineRule="auto" w:line="240" w:before="0" w:after="0"/>
        <w:jc w:val="both"/>
        <w:rPr/>
      </w:pPr>
      <w:r>
        <w:rPr>
          <w:rFonts w:cs="Times New Roman" w:ascii="Times New Roman" w:hAnsi="Times New Roman"/>
          <w:sz w:val="24"/>
          <w:szCs w:val="24"/>
        </w:rPr>
        <w:t>In caso di sostituzione del responsabile del trattamento, l’ente fruitore si impegna a comunicare tempestivamente via @pec al Comune di Santi Cosma e Damiano le generalità del nuovo responsa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mitazione e responsabilità)</w:t>
      </w:r>
    </w:p>
    <w:p>
      <w:pPr>
        <w:pStyle w:val="Normal"/>
        <w:autoSpaceDE w:val="false"/>
        <w:spacing w:lineRule="auto" w:line="240" w:before="0" w:after="0"/>
        <w:jc w:val="both"/>
        <w:rPr/>
      </w:pPr>
      <w:r>
        <w:rPr>
          <w:rFonts w:cs="Times New Roman" w:ascii="Times New Roman" w:hAnsi="Times New Roman"/>
          <w:sz w:val="24"/>
          <w:szCs w:val="24"/>
        </w:rPr>
        <w:t>Il Comune di Santi Cosma e Damiano è sollevato da qualsiasi responsabilità contrattuale ed extracontrattuale per:</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la corretta applicazione da parte dell’ente fruitore delle misure di sicurezza e dei vincoli di riservatezza stabiliti dal D.Lgs. 196/2003;</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i danni diretti o indiretti che possano derivare in conseguenza dell'uso dei dati acquisiti tramite collegamento telematico con la banca dati anagrafica;</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i danni derivanti da interruzioni o ritardi o errori nella elaborazione o trasmissione dei dati, ovunque si verifichino, in qualunque forma si manifestino e da qualsiasi causa siano determinati.</w:t>
      </w:r>
    </w:p>
    <w:p>
      <w:pPr>
        <w:pStyle w:val="Normal"/>
        <w:autoSpaceDE w:val="false"/>
        <w:spacing w:lineRule="auto" w:line="240" w:before="0" w:after="0"/>
        <w:jc w:val="both"/>
        <w:rPr/>
      </w:pPr>
      <w:r>
        <w:rPr>
          <w:rFonts w:cs="Times New Roman" w:ascii="Times New Roman" w:hAnsi="Times New Roman"/>
          <w:sz w:val="24"/>
          <w:szCs w:val="24"/>
        </w:rPr>
        <w:t>Il soggetto fruitore si impegna ad utilizzare le informazioni ottenute tramite il collegamento esclusivamente per fini istituzionali, nel rispetto della normativa vigente, assumendosi ogni responsabilità in ordine all'utilizzo o al trattamento improprio o illecito e alle conseguenti eventuali richieste di risarcimento da parte di terzi, sollevando al riguardo il Comune di Santi Cosma e Damiano da ogni responsabilità.</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neri economic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sono dovuti al comune oneri economici da parte dell’Ente fruitore del servi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mangono a carico dell'Ente fruitore i costi derivanti dalla connessione a Intern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1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urata della convenzione)</w:t>
      </w:r>
    </w:p>
    <w:p>
      <w:pPr>
        <w:pStyle w:val="Normal"/>
        <w:autoSpaceDE w:val="false"/>
        <w:spacing w:lineRule="auto" w:line="240" w:before="0" w:after="0"/>
        <w:jc w:val="both"/>
        <w:rPr/>
      </w:pPr>
      <w:r>
        <w:rPr>
          <w:rFonts w:cs="Times New Roman" w:ascii="Times New Roman" w:hAnsi="Times New Roman"/>
          <w:sz w:val="24"/>
          <w:szCs w:val="24"/>
        </w:rPr>
        <w:t>La presente convenzione ha durata di anni 3 (tre) con decorrenza dal primo giorno del mese successivo alla sua sottoscrizio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1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se contrattu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esente atto è soggetto a registrazione solo in caso d’uso, ai sensi degli artt. 5 e 6 del D.P.R. 26 aprile 1986, n. 131 e dell’art. 2 della Parte II della tariffa ad essa allegata, in quanto redatto in forma privatistica, e le spese di una sua eventuale registrazione con applicazione dell’imposta di registrazione in misura fissa ai sensi dell’art. 40 del medesimo D.P.R. 131/1986 sono a carico del richied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venzione è esente dall’imposta di bollo, ai sensi dell’art. 16 della tabella B allegata al D.P.R. 26 ottobre 1972, n. 642, in quanto posto in essere e scambiato tra Pubbliche amministrazioni (ove ne ricorrano le condizion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1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o competente)</w:t>
      </w:r>
    </w:p>
    <w:p>
      <w:pPr>
        <w:pStyle w:val="Normal"/>
        <w:autoSpaceDE w:val="false"/>
        <w:spacing w:lineRule="auto" w:line="240" w:before="0" w:after="0"/>
        <w:jc w:val="both"/>
        <w:rPr/>
      </w:pPr>
      <w:r>
        <w:rPr>
          <w:rFonts w:cs="Times New Roman" w:ascii="Times New Roman" w:hAnsi="Times New Roman"/>
          <w:sz w:val="24"/>
          <w:szCs w:val="24"/>
        </w:rPr>
        <w:t>Il foro competente a risolvere qualsiasi controversia direttamente o indirettamente connessa alla presente convenzione è quello del tribunale di Cassin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unic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si impegna a comunicare all’Agenzia per l’Italia Digitale (protocollo@pec.agid.gov.it) l’avvenuta stipula della presente convenzione ai sensi di quanto previsto dal comma 3 dell’art. 58 del Codice di Amministrazione Digitale segnalando le informazioni inerenti:</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erogator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ca dati di riferimento;</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fruitor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e legittimanti l’accesso;</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i accesso/servizio;</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della convenzion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ta della convenzione;</w:t>
      </w:r>
    </w:p>
    <w:p>
      <w:pPr>
        <w:pStyle w:val="Normal"/>
        <w:autoSpaceDE w:val="false"/>
        <w:spacing w:lineRule="auto" w:line="240" w:before="0" w:after="0"/>
        <w:jc w:val="both"/>
        <w:rPr/>
      </w:pPr>
      <w:r>
        <w:rPr>
          <w:rFonts w:cs="Times New Roman" w:ascii="Times New Roman" w:hAnsi="Times New Roman"/>
          <w:sz w:val="24"/>
          <w:szCs w:val="24"/>
        </w:rPr>
        <w:t>Le parti danno atto e convengono che il Comune di Santi Cosma e Damiano si riserva di recedere dalla convenzione per ragioni di pubblico interesse con effetto immediato, senza che l’Ente fruitore, debitamente informato sul punto con la presente clausola, possa pretendere alcunché a qualsivoglia titolo nei confronti del Comune, nel caso in cui l’Amministrazione erogatrice ovvero le autorità di controllo e garanzia (Autorità garante per la protezione dei dati personali, DigitPa o altri), anche nell’esercizio dei poteri di cui all’art. 58 del CAD, ravvisino nella gestione ed utilizzo del servizio elementi di criticità e/o altri profili di non congruità ovvero segnalino eccezioni di altra natura.</w:t>
      </w:r>
    </w:p>
    <w:p>
      <w:pPr>
        <w:pStyle w:val="Normal"/>
        <w:autoSpaceDE w:val="false"/>
        <w:spacing w:lineRule="auto" w:line="240" w:before="0" w:after="0"/>
        <w:jc w:val="both"/>
        <w:rPr/>
      </w:pPr>
      <w:r>
        <w:rPr>
          <w:rFonts w:cs="Times New Roman" w:ascii="Times New Roman" w:hAnsi="Times New Roman"/>
          <w:sz w:val="24"/>
          <w:szCs w:val="24"/>
        </w:rPr>
        <w:t>Le parti si riservano, altresì, di apportare alla presente convenzione le modifiche e/o integrazioni eventualmente richieste dalle autorità di cui al comma preced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14 - Informativa</w:t>
      </w:r>
    </w:p>
    <w:p>
      <w:pPr>
        <w:pStyle w:val="Normal"/>
        <w:autoSpaceDE w:val="false"/>
        <w:spacing w:lineRule="auto" w:line="240" w:before="0" w:after="0"/>
        <w:jc w:val="both"/>
        <w:rPr/>
      </w:pPr>
      <w:r>
        <w:rPr>
          <w:rFonts w:cs="Times New Roman" w:ascii="Times New Roman" w:hAnsi="Times New Roman"/>
          <w:sz w:val="24"/>
          <w:szCs w:val="24"/>
        </w:rPr>
        <w:t>Le parti dichiarano di essersi scambiati la reciproca informativa ai sensi dell'art.13 del Dlgs 96/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to, approvato e sottoscri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i Cosma e Damiano, 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Per il Comune </w:t>
        <w:tab/>
        <w:tab/>
        <w:tab/>
        <w:tab/>
        <w:tab/>
        <w:tab/>
        <w:tab/>
        <w:tab/>
        <w:t xml:space="preserve">      Per l’ente fruit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ab/>
        <w:tab/>
        <w:tab/>
        <w:tab/>
        <w:tab/>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Allegato 1A - </w:t>
      </w:r>
      <w:r>
        <w:rPr>
          <w:rFonts w:cs="Times New Roman" w:ascii="Times New Roman" w:hAnsi="Times New Roman"/>
        </w:rPr>
        <w:t>DGM n. 72 del 30/07/201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LOSSA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so telematico: la possibilità che soggetti esterni all'amministrazione titolare accedano a specifici dati attraverso una rete telema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e: l'amministrazione titolare della banca dati che mette a disposizione i relativi servizi di accesso sulla base della convenzione predisposta in ottemperanza a quanto previsto dall'art.58 comma 2 del Codice dell'Amministrazione Digi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e fruitore: l'amministrazione che accede ai dati resi disponibili dal Comune, secondo le regole e con le modalità definite nella convenzione a cui l'ente aderis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ca dati: l'insieme di dati omogenei, memorizzati in uno o più archivi informatici, organizzati e resi accessibili mediante uno strumento softw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perazione applicativa: la parte del sistema pubblico di connettività finalizzata all'interazione tra i sistemi informatici delle pubbliche amministrazioni per garantire l'interazione dei metadati, delle informazioni e dei procedimenti amministrati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 elettronica certificata: il sistema di comunicazione in grado di attestare l'invio e l'avvenuta consegna di un messaggio di posta elettronica e di fornire ricevute opponibi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nibilità dei dati: la possibilità di accedere ai dati senza restrizioni non riconducibili a esplicite norme di leg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ltazione dei dati: la possibilità di accedere ai dati in sola visualizzazione e lettura senza che sussista un sistema tecnologico che ne consenta l’estrazione. Il dato rimane, pertanto, all'interno del sistema informativo proprieta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RASTRUTTURA TECNOLOGICA, MODALITÀ E REGOLE DI ACCESSO</w:t>
      </w:r>
    </w:p>
    <w:p>
      <w:pPr>
        <w:pStyle w:val="Normal"/>
        <w:autoSpaceDE w:val="false"/>
        <w:spacing w:lineRule="auto" w:line="240" w:before="0" w:after="0"/>
        <w:jc w:val="both"/>
        <w:rPr/>
      </w:pPr>
      <w:r>
        <w:rPr>
          <w:rFonts w:cs="Times New Roman" w:ascii="Times New Roman" w:hAnsi="Times New Roman"/>
          <w:sz w:val="24"/>
          <w:szCs w:val="24"/>
        </w:rPr>
        <w:t>L’accesso telematico alla banca dati informatizzata dell’anagrafe della popolazione residente del Comune di Santi Cosma e Damiano è consentita tramite rete Internet in modalità protetta http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Ente fruitore si impegna a comunicare al Comune l’elenco degli utenti che devono essere abilitati all'interrogazione e visualizzazione della banca dati, allegando una scheda identificativa nella quale devono essere indicate le seguenti informazioni:</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 e cognom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ice fiscal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o di telefono, posta elettronica e sede di lavoro.</w:t>
      </w:r>
    </w:p>
    <w:p>
      <w:pPr>
        <w:pStyle w:val="Normal"/>
        <w:autoSpaceDE w:val="false"/>
        <w:spacing w:lineRule="auto" w:line="240" w:before="0" w:after="0"/>
        <w:jc w:val="both"/>
        <w:rPr/>
      </w:pPr>
      <w:r>
        <w:rPr>
          <w:rFonts w:cs="Times New Roman" w:ascii="Times New Roman" w:hAnsi="Times New Roman"/>
          <w:sz w:val="24"/>
          <w:szCs w:val="24"/>
        </w:rPr>
        <w:t xml:space="preserve">L’Ente fruitore si impegna ad incaricare del trattamento ogni operatore indicato in elenco utilizzando l’allegato 3A) e a responsabilizzarlo in ordine al corretto utilizzo dei dati, alle problematiche inerenti alla sicurezza e a quanto stabilito dalla presente convenzi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a banca dati potranno accedere esclusivamente gli incaricati dotati delle proprie credenziali d'access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fine di consentire lo svolgimento dell'attività di accesso alla banca dati, il Comune si impegna a fornire in busta chiusa ad ognuno dei suddetti operatori le credenziali di autenticazione individuali (userid e passwor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primo accesso al sistema informatico, gli incaricati del trattamento dei dati dovranno sostituire la password provvisoria loro assegnata con una di loro scel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fine di evitare che le credenziali degli operatori incaricati siano automaticamente disabilitate allo scadere dei 12 mesi, il responsabile del trattamento dei dati è tenuto, due mesi prima della scadenza delle stesse, a comunicare per iscritto al Comune l'elenco aggiornato degli incaricati in sostituzione di quello precedentemente fornito, dando altresì conferma del permanere delle finalità e delle motivazioni per cui è stato concesso l'accesso alla banca dati. </w:t>
      </w:r>
    </w:p>
    <w:p>
      <w:pPr>
        <w:pStyle w:val="Normal"/>
        <w:autoSpaceDE w:val="false"/>
        <w:spacing w:lineRule="auto" w:line="240" w:before="0" w:after="0"/>
        <w:jc w:val="both"/>
        <w:rPr/>
      </w:pPr>
      <w:r>
        <w:rPr>
          <w:rFonts w:cs="Times New Roman" w:ascii="Times New Roman" w:hAnsi="Times New Roman"/>
          <w:sz w:val="24"/>
          <w:szCs w:val="24"/>
        </w:rPr>
        <w:t xml:space="preserve">In caso di cessazione di un operatore dall'incarico, l'Ente fruitore si impegna a darne tempestiva notizia al Comune tramite l'indirizzo di posta certificata </w:t>
      </w:r>
      <w:hyperlink r:id="rId2">
        <w:r>
          <w:rPr>
            <w:rStyle w:val="InternetLink"/>
            <w:rFonts w:cs="Times New Roman" w:ascii="Times New Roman" w:hAnsi="Times New Roman"/>
            <w:color w:val="000000"/>
            <w:sz w:val="24"/>
            <w:szCs w:val="24"/>
          </w:rPr>
          <w:t>anagrafe@pec.comune.santicosmaedamiano.lt.it</w:t>
        </w:r>
      </w:hyperlink>
      <w:r>
        <w:rPr>
          <w:rFonts w:cs="Times New Roman" w:ascii="Times New Roman" w:hAnsi="Times New Roman"/>
          <w:sz w:val="24"/>
          <w:szCs w:val="24"/>
        </w:rPr>
        <w:t xml:space="preserve"> affinché venga disabilit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GOLE MINIME DI SICUREZ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fruitore si impegna a dare disposizioni ai propri utenti affinché la password sia mantenuta segreta, venga conservata adeguatamente e non venga né comunicata né divulgata. La password dovrà essere modificata ogni 6 (sei) m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llegamento è consentito agli operatori incaricati esclusivamente durante lo svolgimento della propria attività lavorativ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stazioni di lavoro collegate con l’archivio anagrafico comunale dovranno essere collocate in luogo non accessibile al pubblico e poste sotto la responsabilità dell'operatore designa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fine di consentire agli operatori l'accesso alle sole informazioni pertinenti e non eccedenti rispetto al proprio profilo e alla finalità istituzionale perseguita dalla convenzione stessa, l'accesso ai dati sarà consentito attraverso la segmentazione degli stes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Santi Cosma e Damiano è legittimato a registrare tutti gli accessi sul proprio sistema informativo memorizzando le posizioni interrogate in appositi files, al fine di prevenire o correggere malfunzionamenti del sistema e garantire l'efficienza dello stesso, di mettere i file a disposizione dell'autorità giudiziaria, qualora vengano richiesti, nonché di effettuare periodici controll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fruitore garantisce l'adeguatezza del proprio standard di sicurezza della protezione dei dati e l'adozione di ogni misura necessaria ad evitare indebiti utilizzi dei dati stessi, dichiarandosi fin d'ora disponibile a seguire anche le indicazioni tecniche fornite dal Comune di Santi Cosma e Dami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odici controlli potranno essere effettuati dal Garante della privacy, con l'eventuale supporto del Comune di Santi Cosma e Damiano, in merito all'uso dei dati da parte dell'Ente fruit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fruitore dichiara che le modalità con cui verranno trattati i dati durante il loro ciclo di vita sono a norma di legg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RVIZI FORNITI</w:t>
      </w:r>
    </w:p>
    <w:p>
      <w:pPr>
        <w:pStyle w:val="Normal"/>
        <w:autoSpaceDE w:val="false"/>
        <w:spacing w:lineRule="auto" w:line="240" w:before="0" w:after="0"/>
        <w:jc w:val="both"/>
        <w:rPr/>
      </w:pPr>
      <w:r>
        <w:rPr>
          <w:rFonts w:cs="Times New Roman" w:ascii="Times New Roman" w:hAnsi="Times New Roman"/>
          <w:sz w:val="24"/>
          <w:szCs w:val="24"/>
        </w:rPr>
        <w:t>I servizi erogati sono i seguenti: ricerca e consultazione dei dati contenuti nella banca d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ora l'Ente fruitore abbia necessità di disporre di elenchi di dati si procederà mediante richiesta formale ai Servizi Demografici e Statistici del Comune di Santi Cosma e Damian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VELLI DI SERVIZIO</w:t>
      </w:r>
    </w:p>
    <w:p>
      <w:pPr>
        <w:pStyle w:val="Normal"/>
        <w:autoSpaceDE w:val="false"/>
        <w:spacing w:lineRule="auto" w:line="240" w:before="0" w:after="0"/>
        <w:jc w:val="both"/>
        <w:rPr/>
      </w:pPr>
      <w:r>
        <w:rPr>
          <w:rFonts w:cs="Times New Roman" w:ascii="Times New Roman" w:hAnsi="Times New Roman"/>
          <w:sz w:val="24"/>
          <w:szCs w:val="24"/>
        </w:rPr>
        <w:t>In caso di interruzioni programmate del servizio l’Ufficio Informatica del Comune di Santi Cosma e Damiano informerà attraverso la posta elettronica gli operatori interessati dei tempi previsti di interruzione e del ripristino del servizio, previa comunicazione da parte dell’ente fruitore degli indirizzi e-mail da utilizzare per la comunicazio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Eventuali segnalazioni di blocco operativo o di malfunzionamento dell’infrastruttura potranno essere inoltrate dall'Ente fruitore al Comune tramite casella di posta elettronica certificata del Comune </w:t>
      </w:r>
      <w:hyperlink r:id="rId3">
        <w:r>
          <w:rPr>
            <w:rStyle w:val="InternetLink"/>
            <w:rFonts w:cs="Times New Roman" w:ascii="Times New Roman" w:hAnsi="Times New Roman"/>
            <w:color w:val="000000"/>
            <w:sz w:val="24"/>
            <w:szCs w:val="24"/>
          </w:rPr>
          <w:t>anagrafe@pec.comune.santicosmaedamiano.lt.it</w:t>
        </w:r>
      </w:hyperlink>
    </w:p>
    <w:p>
      <w:pPr>
        <w:pStyle w:val="Normal"/>
        <w:autoSpaceDE w:val="false"/>
        <w:spacing w:lineRule="auto" w:line="240" w:before="0" w:after="0"/>
        <w:jc w:val="both"/>
        <w:rPr/>
      </w:pPr>
      <w:r>
        <w:rPr>
          <w:rFonts w:cs="Times New Roman" w:ascii="Times New Roman" w:hAnsi="Times New Roman"/>
          <w:sz w:val="24"/>
          <w:szCs w:val="24"/>
        </w:rPr>
        <w:t>Il servizio di assistenza iniziale sul funzionamento operativo del servizio verrà prestato dai Servizi Demografici e Servizio informatica con l’eventuale ausilio della ditta fornitrice del gestiona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IODICITÀ DI AGGIORNAMENTO DEI DA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 dati oggetto di accesso sono normalmente aggiornati in tempo re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Allegato 2A -  </w:t>
      </w:r>
      <w:r>
        <w:rPr>
          <w:rFonts w:cs="Times New Roman" w:ascii="Times New Roman" w:hAnsi="Times New Roman"/>
        </w:rPr>
        <w:t>DGM n. 72 del 30/07/201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mina del responsabile esterno del trattamen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Al</w:t>
        <w:tab/>
        <w:t>______ 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OGGETTO</w:t>
      </w:r>
      <w:r>
        <w:rPr>
          <w:rFonts w:cs="Times New Roman" w:ascii="Times New Roman" w:hAnsi="Times New Roman"/>
          <w:sz w:val="24"/>
          <w:szCs w:val="24"/>
        </w:rPr>
        <w:t>: Nomina responsabile del trattamento di dati person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RESPONSABILE DEL SETTOR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i:</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il Decreto Legislativo 30 giugno 2003, n. 196 “Codice in materia di protezione dei dati personali” e ss.mm.ii. ed, in particolare, tra l’altro,l’art. 29 relativo al Responsabile del trattamento;</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gli artt. 50, 52 e 58 del Decreto Legislativo 7 marzo 2005, n. 82 “Codice dell'Amministrazione Digitale” (d'ora in avanti “CAD”), e successive modifiche ed integrazioni;</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le “Linee Guida per la stesura di convenzioni per la fruibilità di dati delle pubbliche amministrazioni”, emanate da DigitPA in data 22 aprile 2011 e successivamente aggiornate a giugno 2013;</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la convenzione stipulata in data ______________ Prot. n. _____ tra il Comune di Santi Cosma e Damiano e l'Ente fruitore ______________________________________________ per l'accesso telematico alla banca dati anagrafica del Comune di Santi Cosma e Damiano;</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Considerato che in capo al soggetto individuato, come indicato dall’Ente fruitore all’art. 7 della convenzione, sussistono i requisiti di esperienza, capacità e affidabilità di cui all’art. 29, comma 2, del decreto legislativo 30 giugno 2003 n. 196 “</w:t>
      </w:r>
      <w:r>
        <w:rPr>
          <w:rFonts w:cs="Times New Roman" w:ascii="Times New Roman" w:hAnsi="Times New Roman"/>
          <w:i/>
          <w:iCs/>
          <w:sz w:val="24"/>
          <w:szCs w:val="24"/>
        </w:rPr>
        <w:t>Codice in materia di protezione dei dati personal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il D.lgs. 267/200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MIN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__________________________ con sede in _________________ nella persona di _____________________________________________________ Responsabile del trattamento dei dati personali effettuato nello svolgimento di operazioni strettamente necessarie e strumentali rispetto all'esecuzione della convenzione. </w:t>
      </w:r>
    </w:p>
    <w:p>
      <w:pPr>
        <w:pStyle w:val="Normal"/>
        <w:autoSpaceDE w:val="false"/>
        <w:spacing w:lineRule="auto" w:line="240" w:before="0" w:after="0"/>
        <w:jc w:val="both"/>
        <w:rPr/>
      </w:pPr>
      <w:r>
        <w:rPr>
          <w:rFonts w:cs="Times New Roman" w:ascii="Times New Roman" w:hAnsi="Times New Roman"/>
          <w:sz w:val="24"/>
          <w:szCs w:val="24"/>
        </w:rPr>
        <w:t>In tale qualità, __________________________________ è tenuto al rispetto delle disposizioni di legge e di regolamento in materia di tutela dei dati person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articolare:</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osservare il decreto legislativo 30 giugno 2003 n. 196 e le altre disposizioni legislative e regolamentari in materia di riservatezza delle persone e tutela dei dati personali, osservando i principi di liceità e correttezza;</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nominare gli incaricati del trattamento sulla base dello schema di incarico fornito dal Comune nonché impartire loro le istruzioni necessarie per un corretto, lecito, sicuro trattamento dei dati e per la loro custodia;</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tenere un elenco aggiornato degli incaricati del trattamento che dovrà essere fornito, a richiesta, al Comune;</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coordinare tutte le operazioni di trattamento dei dati e vigilare sull'osservanza delle istruzioni impartite;</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uare gli obblighi di informativa nei confronti degli interessati;</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garantire all’interessato l’effettivo esercizio dei diritti previsti dall’art. 7 del decreto legislativo 30 giugno 2003 n. 196, riferendo in ogni caso all’ufficio ______________________;</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aborare per l’attuazione delle prescrizioni del Garante;</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predisporre e aggiornare un sistema di sicurezza idoneo a rispettare le prescrizioni previste dagli articoli da 31 a 36, dall’allegato 2 del decreto legislativo 30 giugno 2003 n. 196 e da ogni altra disposizione in materia, procedendo ai successivi adeguamenti del sistema richiesti da sopravvenute norme regolamentari in materia di sicurezza;</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elaborare una relazione almeno annuale sullo stato degli adempimenti previsti dal decreto legislativo 30 giugno 2003 n. 196, da comunicare su richiesta al Comu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Nel caso in cui l’oggetto del contratto o della convenzione comporti l’utilizzazione di applicazioni o banche dati del Comune, per ottenere le relative autorizzazioni all’accesso il responsabile esterno dovrà fornire al Dirigente del Settore all’inizio della collaborazione, l’elenco degli incaricati al trattamento dei dati per i quali si richiede il rilascio delle credenziali. Le credenziali che abilitano gli incaricati all’utilizzazione delle applicazioni e delle banche dati hanno una durata massima di dodici mesi, trascorsi i quali esse verranno automaticamente disabilitate. Pertanto, qualora il contratto/convenzione/ concessione abbia una durata superiore all'anno, il responsabile esterno del trattamento dei dati, al fine di evitare che le credenziali degli incaricati siano automaticamente disabilitate alla scadenza dei dodici mesi, dovrà fornire all'amministrazione, due mesi prima della scadenza delle stesse, l'elenco aggiornato degli incaricati che sostituirà quello precedentemente fornito. Qualsiasi utilizzo e trattamento del dato improprio o non conforme al Dlgs. 196/2003 comporterà l'esclusiva e piena responsabilità dell’ente fruitore, rimanendo il Comune escluso da ogni responsabilità al riguar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ogo e data _____________, lì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er il Comune - Il Responsabile del Settore</w:t>
        <w:tab/>
        <w:tab/>
        <w:t>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er l’Ente fruitore -</w:t>
        <w:tab/>
        <w:tab/>
        <w:tab/>
        <w:tab/>
        <w:tab/>
        <w:t xml:space="preserve">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er accettazione (Luogo e data, qualifica e firma ) </w:t>
        <w:tab/>
        <w:t>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Allegato 3A -  </w:t>
      </w:r>
      <w:r>
        <w:rPr>
          <w:rFonts w:cs="Times New Roman" w:ascii="Times New Roman" w:hAnsi="Times New Roman"/>
        </w:rPr>
        <w:t>DGM n. 72 del 30/07/201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mina dell’incaricato esterno del trattamen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Al</w:t>
        <w:tab/>
        <w:t>Sig. ____________________________</w:t>
      </w:r>
    </w:p>
    <w:p>
      <w:pPr>
        <w:pStyle w:val="Normal"/>
        <w:autoSpaceDE w:val="false"/>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OGGETTO</w:t>
      </w:r>
      <w:r>
        <w:rPr>
          <w:rFonts w:cs="Times New Roman" w:ascii="Times New Roman" w:hAnsi="Times New Roman"/>
          <w:sz w:val="24"/>
          <w:szCs w:val="24"/>
        </w:rPr>
        <w:t>: Nomina dell’incaricato del trattamento di dati person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ente _______________________ nella persona di _________________________, premesso che è stato designato responsabile del trattamento dei dati personali per lo svolgimento delle operazioni strettamente necessarie e strumentali rispetto all'esecuzione della convenzione stipulata con il Comune di Santi Cosma e Damiano in data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Richiamato l'art. 30 del decreto legislativo 30 giugno 2003 n. 196 “</w:t>
      </w:r>
      <w:r>
        <w:rPr>
          <w:rFonts w:cs="Times New Roman" w:ascii="Times New Roman" w:hAnsi="Times New Roman"/>
          <w:i/>
          <w:iCs/>
          <w:sz w:val="24"/>
          <w:szCs w:val="24"/>
        </w:rPr>
        <w:t>Codice in materia di protezione dei dati personali</w:t>
      </w:r>
      <w:r>
        <w:rPr>
          <w:rFonts w:cs="Times New Roman" w:ascii="Times New Roman" w:hAnsi="Times New Roman"/>
          <w:sz w:val="24"/>
          <w:szCs w:val="24"/>
        </w:rPr>
        <w:t xml:space="preserve">”, relativo agli incaricati del trattament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caric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i dipendente/ di questa Amministrazione Sig./Sig.ri</w:t>
      </w:r>
    </w:p>
    <w:p>
      <w:pPr>
        <w:pStyle w:val="Normal"/>
        <w:autoSpaceDE w:val="false"/>
        <w:spacing w:lineRule="auto" w:line="240" w:before="0" w:after="0"/>
        <w:jc w:val="both"/>
        <w:rPr/>
      </w:pPr>
      <w:r>
        <w:rPr>
          <w:rFonts w:cs="Times New Roman" w:ascii="Times New Roman" w:hAnsi="Times New Roman"/>
          <w:sz w:val="24"/>
          <w:szCs w:val="24"/>
        </w:rPr>
        <w:t>COGNOME e NOME</w:t>
      </w:r>
    </w:p>
    <w:p>
      <w:pPr>
        <w:pStyle w:val="Normal"/>
        <w:autoSpaceDE w:val="false"/>
        <w:spacing w:lineRule="auto" w:line="240" w:before="0" w:after="0"/>
        <w:jc w:val="both"/>
        <w:rPr/>
      </w:pPr>
      <w:r>
        <w:rPr>
          <w:rFonts w:cs="Times New Roman" w:ascii="Times New Roman" w:hAnsi="Times New Roman"/>
          <w:sz w:val="24"/>
          <w:szCs w:val="24"/>
        </w:rPr>
        <w:t>LUOGO e DATA DI NASCITA - CODICE FISC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DE DEL SERVIZIO/UFFICIO</w:t>
      </w:r>
    </w:p>
    <w:p>
      <w:pPr>
        <w:pStyle w:val="Normal"/>
        <w:autoSpaceDE w:val="false"/>
        <w:spacing w:lineRule="auto" w:line="240" w:before="0" w:after="0"/>
        <w:jc w:val="both"/>
        <w:rPr/>
      </w:pPr>
      <w:r>
        <w:rPr>
          <w:rFonts w:cs="Times New Roman" w:ascii="Times New Roman" w:hAnsi="Times New Roman"/>
          <w:sz w:val="24"/>
          <w:szCs w:val="24"/>
        </w:rPr>
        <w:t>E-MAIL - TELEFO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le seguenti operazioni di tratt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e impartisce le seguenti istruzioni:</w:t>
      </w:r>
    </w:p>
    <w:p>
      <w:pPr>
        <w:pStyle w:val="Normal"/>
        <w:numPr>
          <w:ilvl w:val="0"/>
          <w:numId w:val="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 dati possono essere trattati esclusivamente per gli scopi definiti dall’ambito del trattamento indicato e non possono in alcun modo essere comunicati a terzi non incaricati. Concluso l'incarico assegnato, non potrà conservare copia dei dati e dei programmi del Comune di Santi Cosma e Damiano né alcuna documentazione ad essi inerente.</w:t>
      </w:r>
    </w:p>
    <w:p>
      <w:pPr>
        <w:pStyle w:val="Normal"/>
        <w:numPr>
          <w:ilvl w:val="0"/>
          <w:numId w:val="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evono essere osservate le norme di diligenza, prudenza e cautela finalizzate a prevenire ed evitare lo smarrimento, la distruzione o la perdita di documenti contenenti dati personali, nonché l’accesso o il trattamento da parte di persone non autorizzate.</w:t>
      </w:r>
    </w:p>
    <w:p>
      <w:pPr>
        <w:pStyle w:val="Normal"/>
        <w:numPr>
          <w:ilvl w:val="0"/>
          <w:numId w:val="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 tale fine deve essere assicurata la custodia e l’uso esclusivo e personale dei dispositivi di autenticazione rilasciati per il trattamento con l’ausilio di strumenti elettronici, e non deve essere lasciato incustodito e accessibile lo strumento elettronico durante la sessione di trattamento, anche in caso di assenza temporanea dall’ufficio (es. pausa caffè) e in particolare negli orari di accesso agli uffici da parte del pubblico esterno.</w:t>
      </w:r>
    </w:p>
    <w:p>
      <w:pPr>
        <w:pStyle w:val="Normal"/>
        <w:numPr>
          <w:ilvl w:val="0"/>
          <w:numId w:val="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nalogamente deve essere assicurata la custodia delle chiavi di locali, armadi e cassettiere in cui sono conservati i documenti contenenti dati personali e, in caso di furto o smarrimento, deve essere fatta pronta denuncia al responsabile.</w:t>
      </w:r>
    </w:p>
    <w:p>
      <w:pPr>
        <w:pStyle w:val="Normal"/>
        <w:numPr>
          <w:ilvl w:val="0"/>
          <w:numId w:val="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n caso di assenza dall’ufficio per cui il medesimo risulti non presidiato, i singoli documenti temporaneamente estratti dall’archivio per motivi di lavoro devono essere protetti in luogo custodito e non possono essere lasciati sulle scrivanie o alla libera visione di terzi.</w:t>
      </w:r>
    </w:p>
    <w:p>
      <w:pPr>
        <w:pStyle w:val="Normal"/>
        <w:numPr>
          <w:ilvl w:val="0"/>
          <w:numId w:val="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el corso del trattamento devono essere assunte adeguate misure e adottati appositi accorgimenti affinché i dati trattati non vengono portati alla conoscenza anche occasionale di soggetti terzi che si trovino nei luoghi in cui il trattamento è effettu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uogo e dat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Responsabile </w:t>
        <w:tab/>
        <w:tab/>
        <w:t>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er ricevuta dell’incaricato</w:t>
        <w:tab/>
        <w:t>________________________</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rafe@pec.comune.santicosmaedamiano.lt.it" TargetMode="External"/><Relationship Id="rId3" Type="http://schemas.openxmlformats.org/officeDocument/2006/relationships/hyperlink" Target="mailto:anagrafe@pec.comune.santicosmaedamiano.l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35:00Z</dcterms:created>
  <dc:creator>Comune di Caltanissetta</dc:creator>
  <dc:description/>
  <cp:keywords/>
  <dc:language>en-US</dc:language>
  <cp:lastModifiedBy>Walter</cp:lastModifiedBy>
  <cp:lastPrinted>2010-12-17T10:37:00Z</cp:lastPrinted>
  <dcterms:modified xsi:type="dcterms:W3CDTF">2014-08-04T16:36:00Z</dcterms:modified>
  <cp:revision>3</cp:revision>
  <dc:subject/>
  <dc:title>Schema di Convenzione fra il Comune di Caltanissetta  e le locali Forze di Polizia, per il collegamento telematico  e l'accesso ai dati anagrafici del Comune di Caltanissetta</dc:title>
</cp:coreProperties>
</file>