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ANDO DI POLIZIA LOCALE</w:t>
      </w:r>
    </w:p>
    <w:p>
      <w:pPr>
        <w:pStyle w:val="Normal"/>
        <w:jc w:val="right"/>
        <w:rPr/>
      </w:pPr>
      <w:r>
        <w:rPr/>
        <w:t>COMUNE DI SANTI COSMA E DAM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GGETTO: </w:t>
        <w:tab/>
        <w:t>Richiesta rateizzazione cartella ICA n. ID24435210 dell’importo di Euro 400,00 per violazione delle norme del cds – Verbale n. 43607/2015 e 43605/2015 intestato al sig. Massa Federico nato a Ausonia il 7/10/1951 ed ivi residente in via Pantane n. 3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</w:t>
      </w:r>
      <w:bookmarkStart w:id="0" w:name="_GoBack"/>
      <w:bookmarkEnd w:id="0"/>
      <w:r>
        <w:rPr/>
        <w:t xml:space="preserve">_______________________________ nato/a a _____________________ il ___________________________ e residente a 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potere rateizzare l’importo di € _________ (EURO _________________________________/______)  dovuto un verbale cds Reg. n. __________________________ redatto dal vostro comando in n. ______ (_____________________) rate da € ________________________.</w:t>
      </w:r>
    </w:p>
    <w:p>
      <w:pPr>
        <w:pStyle w:val="Normal"/>
        <w:rPr/>
      </w:pPr>
      <w:r>
        <w:rPr/>
        <w:t>Cordialme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Santi Cosma e Damiano lì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c2e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c2e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3:00Z</dcterms:created>
  <dc:creator>Pc1</dc:creator>
  <dc:description/>
  <dc:language>en-US</dc:language>
  <cp:lastModifiedBy>Pc1</cp:lastModifiedBy>
  <cp:lastPrinted>2020-12-02T08:29:00Z</cp:lastPrinted>
  <dcterms:modified xsi:type="dcterms:W3CDTF">2023-10-16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