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alla DGM n. 25/200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72"/>
          <w:u w:val="single"/>
        </w:rPr>
      </w:pPr>
      <w:r>
        <w:rPr>
          <w:rFonts w:cs="Arial" w:ascii="Arial" w:hAnsi="Arial"/>
          <w:b/>
          <w:bCs/>
          <w:szCs w:val="72"/>
          <w:u w:val="single"/>
        </w:rPr>
      </w:r>
    </w:p>
    <w:p>
      <w:pPr>
        <w:pStyle w:val="Heading3"/>
        <w:rPr/>
      </w:pPr>
      <w:r>
        <w:rPr/>
        <w:t>Comune di Santi Cosma e Dami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72"/>
        </w:rPr>
      </w:pPr>
      <w:r>
        <w:rPr>
          <w:rFonts w:cs="Arial" w:ascii="Arial" w:hAnsi="Arial"/>
          <w:b/>
          <w:bCs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72"/>
        </w:rPr>
      </w:pPr>
      <w:r>
        <w:rPr>
          <w:rFonts w:cs="Arial" w:ascii="Arial" w:hAnsi="Arial"/>
          <w:b/>
          <w:bCs/>
          <w:szCs w:val="72"/>
        </w:rPr>
        <w:t>REGOLAMENTO DEL FUNZIONAMENTO DELLA LUDOTE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72"/>
        </w:rPr>
        <w:t>“</w:t>
      </w:r>
      <w:r>
        <w:rPr>
          <w:rFonts w:eastAsia="Arial" w:cs="Arial" w:ascii="Arial" w:hAnsi="Arial"/>
          <w:b/>
          <w:bCs/>
          <w:szCs w:val="72"/>
        </w:rPr>
        <w:t xml:space="preserve"> </w:t>
      </w:r>
      <w:r>
        <w:rPr>
          <w:rFonts w:cs="Arial" w:ascii="Arial" w:hAnsi="Arial"/>
          <w:b/>
          <w:bCs/>
          <w:i/>
          <w:iCs/>
          <w:szCs w:val="72"/>
        </w:rPr>
        <w:t>LA VALLE DEI CORSARI”</w:t>
      </w:r>
      <w:r>
        <w:rPr>
          <w:rFonts w:cs="Arial" w:ascii="Arial" w:hAnsi="Arial"/>
          <w:b/>
          <w:bCs/>
          <w:szCs w:val="7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Art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Fina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ludoteche si configurano come luoghi finalizzati alla promozione e alla diffusione della cultura del gioco e del giocattolo.</w:t>
      </w:r>
    </w:p>
    <w:p>
      <w:pPr>
        <w:pStyle w:val="TextBody"/>
        <w:rPr/>
      </w:pPr>
      <w:r>
        <w:rPr/>
        <w:t>La Ludoteca in sinergia con la famiglia ed ai servizi educativi, favorisce la crescita psico-fisica e l’acquisizione di abilità sia sul piano individuale, che di gruppo nei soggetti durante l’età evolutiva, in quanto, attraverso le esperienze ludiche, i bambini ed i ragazzi sperimentano e sviluppano le capacità cognitive ed affettive, relazionali e comunicative, scoprendo i propri interessi ed attitudi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ludoteca è un luogo d’incontro dove si conoscono, si costruiscono i giochi ed i giocatto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ludoteca può svolgere una funzione importante per facilitare l’integrazione dei minori in situazioni di disagio psico-sociale o portatori di disabil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ludoteca favorisce la socializzazione, le capacità creative ed espressive, lo sviluppo dell’autonomia degli ut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n ogni caso la ludoteca non sostituisce le strutture educative-scolastiche. La ludoteca deve rispettare i tempi di bambine/i, ragazze/i, attraverso un orario di apertura rispettoso dei loro bioritmi, delle loro necessità relazionali e affettive con le figure genitori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mmission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TextBody"/>
        <w:rPr/>
      </w:pPr>
      <w:r>
        <w:rPr/>
        <w:t>La ludoteca accoglie minori di età compresa fra i SEI  e i DODICI an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E’ prevista a carico delle famiglie una quota di iscrizione annuale ed una copertura assicurativa della stessa dur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attività sono articolate per fasce d’età e rispondono alle esigenze dei soggetti frequenta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l fine di favorire l’accesso dei bambini e dei ragazzi si prevedono le seguenti attività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predisposizione di un’informazione precisa alle famiglie da parte dei Responsabili delle Ludoteche relativamente all’organizzazione generale e alle finalità del progetto Educativ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’organizzazione d’incontri periodici con le famiglie anche al fine di promuovere la cultura ludica e il valore sociale del gio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’organizzazione di momenti d’interazione tra genitori e figli, mediante la condivisione dell’esperienza ludic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’elaborazione di progetti educativi, adeguati alle diverse fasce di età dei min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Caratteristiche della ludote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ludoteche sono ubicate in luoghi pubblici, prive di barriere architettoniche e altresì, provviste d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ervizi adeguati alle diverse fasce d’e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pazi adeguatamente strutturati per lo svolgimento delle attività, in funzione delle diverse fasce d’età ed alle esigenze dei bambini diversamente abil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o spazio riservato per colloqui individuali e di gruppo con le famigl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o spazio esterno attrezzato utilizzabile per lo svolgimento d’attiv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4</w:t>
      </w:r>
    </w:p>
    <w:p>
      <w:pPr>
        <w:pStyle w:val="Heading2"/>
        <w:rPr/>
      </w:pPr>
      <w:r>
        <w:rPr/>
        <w:t>Attività della ludote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programma e il progetto educativo predisposti dal responsabile educativo della ludoteca e dai ludotecari contengono, tra l’altro, le indicazioni per l’integrazione dei minori diversamente abili e le seguenti modalità attuativ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modalità di gioco libero e organizz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attività di laboratorio (manuali, artistiche, creativ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modalità d’intenzione con le strutture scolastiche del territor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attività all’aperto, e la possibilità di avviare progetti con i soggetti riconosciuti dal mondo dello sport e della cult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creazione di un luogo di studio su giochi, giocattoli e tradizioni popolari, alfine di stabilire rapporti tra le diverse generazio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attività che favoriscono l’integrazione e la socializzazione dei minori in situazioni di disabilità e/o in condizioni di svantaggio soc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 momenti di partecipazione e di incontro con i genitori o altri esercenti la potestà genitor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’organizzazione di mostre e convegni sul gioco anche in correlazione a quanto realizzato nelle ludoteche durante l’an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’organizzazione di un laboratorio del libro e di una bibliotec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’utilizzazione di strumenti tecnologici per consentire ai minori di sperimentare i nuovi mezzi di comunicazione e di conoscenza con la presenza di un operatore e per tempi definiti a seconda delle fasce d’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ossibilità di prestito di giocattoli e lib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Norme di Prevenzione e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utti i servizi della ludoteca devono essere coperti da polizza assicurativa di responsabilità civile verso terz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Gli operatori della ludoteca vigilano sul corretto utilizzo e la custodia dei giocatoli e dei materiali ludici, al fine di evitare situazioni pericolose, soprattutto per i bambini più picco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 giocattoli devono rispondere ai requisiti previsti dalla normativa europea vig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pazi, arredi e dotazio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rPr/>
      </w:pPr>
      <w:r>
        <w:rPr/>
        <w:t>Gli arredi della ludoteca rispettano le norme di sicurezza vig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n relazione alla superficie disponibile, alla tipologia d’attività e alle diverse fasce d’età dei minori, la ludoteca dispone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o spazio per il gioco lib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o spazio per i giochi da tav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o spazio per la lett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boratori ludico-espress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o spazio dotato d’apparecchi informa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o spazio all’aperto attrezz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7</w:t>
      </w:r>
    </w:p>
    <w:p>
      <w:pPr>
        <w:pStyle w:val="Heading2"/>
        <w:rPr/>
      </w:pPr>
      <w:r>
        <w:rPr/>
        <w:t>Progetto educ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valore educativo del gioco, svolto nella ludoteca, deve essere espresso attraverso l’elaborazione di un documento tecnico definito “Progetto Educativo” redatto dal responsabile educativo e dai ludotecari, tenendo conto delle esigenze dei ragazzi e soprattutto rispettando le loro scelte e potenzial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8</w:t>
      </w:r>
    </w:p>
    <w:p>
      <w:pPr>
        <w:pStyle w:val="Heading2"/>
        <w:rPr/>
      </w:pPr>
      <w:r>
        <w:rPr/>
        <w:t>Regolamento inter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 gestori delle ludoteche predispongono un regolamento interno per definire gli obiettivi, l’organizzazione (orari d’apertura al pubblico e calendario annuale; modalità d’iscrizione e d’accesso all’utenza; utilizzo dei giocattoli ed eventuale servizio di prestito, le attività ludiche e di laboratori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regolamento interno deve essere affisso in uno spazio ben visibile all’interno della ludoteca, per assicurare la massima informazione all’utenza. Il regolamento interno deve essere vistato dai Servizi Soci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9</w:t>
      </w:r>
    </w:p>
    <w:p>
      <w:pPr>
        <w:pStyle w:val="Heading2"/>
        <w:rPr/>
      </w:pPr>
      <w:r>
        <w:rPr/>
        <w:t>Monitoragg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Servizio Sociale del Comune effettua il monitoraggio relativo alla frequenza alle attività ed al gradimento da parte dell'ute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 tal fine la ludoteca cura la compilazione e la conservazione d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 registro annuale delle iscrizio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a scheda giornaliera delle presenze e della attiv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rt.10</w:t>
      </w:r>
    </w:p>
    <w:p>
      <w:pPr>
        <w:pStyle w:val="Heading2"/>
        <w:rPr/>
      </w:pPr>
      <w:r>
        <w:rPr/>
        <w:t>Ludotecari e Responsabile Educ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 ludotecari o operatori di ludoteca con il responsabile educativo, predispongono e attuano il "Progetto Educativo” e si rapportano con i nuclei familiari dei minori.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4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7:00Z</dcterms:created>
  <dc:creator>resegreteria</dc:creator>
  <dc:description/>
  <dc:language>en-US</dc:language>
  <cp:lastModifiedBy>Maria</cp:lastModifiedBy>
  <cp:lastPrinted>2009-02-03T12:53:00Z</cp:lastPrinted>
  <dcterms:modified xsi:type="dcterms:W3CDTF">2011-04-21T11:17:00Z</dcterms:modified>
  <cp:revision>2</cp:revision>
  <dc:subject/>
  <dc:title>Associazione Intercomunale per Esercizio Sociale Consorzio per i Servizi alla Persona</dc:title>
</cp:coreProperties>
</file>