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AL COMUNE DI SANTI COSMA E DAMIANO</w:t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SERVIZIO POLIZIA LOCALE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SANTI COSMA E DAMIANO (LT)</w:t>
      </w:r>
    </w:p>
    <w:p>
      <w:pPr>
        <w:pStyle w:val="Normal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c: </w:t>
      </w:r>
      <w:hyperlink r:id="rId2">
        <w:r>
          <w:rPr>
            <w:rStyle w:val="InternetLink"/>
            <w:b/>
            <w:i/>
          </w:rPr>
          <w:t>protocollo@pec.comune.santicosmaedamiano.lt.it</w:t>
        </w:r>
      </w:hyperlink>
    </w:p>
    <w:p>
      <w:pPr>
        <w:pStyle w:val="Normal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RILASCIO “ CONTRASSEGNO ROSA”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/>
        <w:t>La/il sottoscritta/o ………………………………………………………………..………………………………………………………………………….</w:t>
      </w:r>
    </w:p>
    <w:p>
      <w:pPr>
        <w:pStyle w:val="Nessunaspaziatura"/>
        <w:spacing w:lineRule="auto" w:line="276"/>
        <w:jc w:val="both"/>
        <w:rPr/>
      </w:pPr>
      <w:r>
        <w:rPr/>
        <w:t>nata/o il ……………………………………………… a ……………………………………………………………………….. Prov.di ………………….</w:t>
      </w:r>
    </w:p>
    <w:p>
      <w:pPr>
        <w:pStyle w:val="Nessunaspaziatura"/>
        <w:jc w:val="both"/>
        <w:rPr/>
      </w:pPr>
      <w:r>
        <w:rPr/>
        <w:t>CF.…………………..……………………………………………………………………..</w:t>
      </w:r>
    </w:p>
    <w:p>
      <w:pPr>
        <w:pStyle w:val="Nessunaspaziatura"/>
        <w:spacing w:lineRule="auto" w:line="276"/>
        <w:jc w:val="both"/>
        <w:rPr/>
      </w:pPr>
      <w:r>
        <w:rPr/>
        <w:t>Residente a SANTI COSMA E DAMIANO in ……………………………………………………………….….………….…….…CAP 04020</w:t>
      </w:r>
    </w:p>
    <w:p>
      <w:pPr>
        <w:pStyle w:val="Nessunaspaziatura"/>
        <w:spacing w:lineRule="auto" w:line="276"/>
        <w:jc w:val="both"/>
        <w:rPr/>
      </w:pPr>
      <w:r>
        <w:rPr/>
        <w:t>Tel. / Cell.  ……………………………………….……………….. E-mail/PEC …………………………..…………………………………….………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 H I E D E</w:t>
      </w:r>
    </w:p>
    <w:p>
      <w:pPr>
        <w:pStyle w:val="Nessunaspaziatura"/>
        <w:rPr/>
      </w:pPr>
      <w:r>
        <w:rPr/>
        <w:t>barrare la casella corrispondente alla propria richie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64135</wp:posOffset>
                </wp:positionV>
                <wp:extent cx="604774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LASCIO del contrassegno rosa</w:t>
                            </w:r>
                            <w:r>
                              <w:rPr/>
                              <w:t xml:space="preserve"> per la sosta dei veicoli al servizio delle donne in stato di gravidanza, data presunta del parto ….../………../…………..  . (ai sensi dell’art. 188 bis del CdS)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medica per le gestanti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 xml:space="preserve">Ricevuta di versamento diritti di istruttoria di € 15,00 tramite sistema Pago P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00.1pt;mso-wrap-distance-left:9.05pt;mso-wrap-distance-right:9.05pt;mso-wrap-distance-top:3.6pt;mso-wrap-distance-bottom:3.6pt;margin-top:5.05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LASCIO del contrassegno rosa</w:t>
                      </w:r>
                      <w:r>
                        <w:rPr/>
                        <w:t xml:space="preserve"> per la sosta dei veicoli al servizio delle donne in stato di gravidanza, data presunta del parto ….../………../…………..  . (ai sensi dell’art. 188 bis del CdS)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medica per le gestanti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 xml:space="preserve">Ricevuta di versamento diritti di istruttoria di € 15,00 tramite sistema Pago P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96520</wp:posOffset>
                </wp:positionV>
                <wp:extent cx="6028690" cy="293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93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 xml:space="preserve">RILASCIO del contrassegno rosa, </w:t>
                            </w:r>
                            <w:r>
                              <w:rPr/>
                              <w:t>per la sosta dei veicoli per i genitori del minore con età non superiore ai due anni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alità altro genitore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Il/la sottoscritto/a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Nato/a il ……………………………………..a…………………………………………………………………….Prov. di……….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C.F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Residente nel Comune di……………………………………………., in via…………………………………… n. …………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Tel. /cell. ………………………………………………  E-mail ………………………………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neralità del bambino/a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Il/la sottoscritto/a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/>
                              <w:t>Nato/a il ……………………………………..a…………………………………………………………………….Prov. di………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pia documento d’identità del coniug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 xml:space="preserve">Ricevuta di versamento diritti di istruttoria di € 15,00 tramite sistema Pago P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30.8pt;mso-wrap-distance-left:9.05pt;mso-wrap-distance-right:9.05pt;mso-wrap-distance-top:3.6pt;mso-wrap-distance-bottom:3.6pt;margin-top:7.6pt;mso-position-vertical-relative:text;margin-left:-1.8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 xml:space="preserve">RILASCIO del contrassegno rosa, </w:t>
                      </w:r>
                      <w:r>
                        <w:rPr/>
                        <w:t>per la sosta dei veicoli per i genitori del minore con età non superiore ai due anni.</w:t>
                      </w:r>
                    </w:p>
                    <w:p>
                      <w:pPr>
                        <w:pStyle w:val="Paragrafoelenco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alità altro genitore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Il/la sottoscritto/a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Nato/a il ……………………………………..a…………………………………………………………………….Prov. di……….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C.F…………………………………………………………………………………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Residente nel Comune di……………………………………………., in via…………………………………… n. …………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Tel. /cell. ………………………………………………  E-mail ………………………………………………………………………</w:t>
                      </w:r>
                    </w:p>
                    <w:p>
                      <w:pPr>
                        <w:pStyle w:val="Paragrafoelenco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neralità del bambino/a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Il/la sottoscritto/a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/>
                        <w:t>Nato/a il ……………………………………..a…………………………………………………………………….Prov. di………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pia documento d’identità del coniug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 xml:space="preserve">Ricevuta di versamento diritti di istruttoria di € 15,00 tramite sistema Pago P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                            _____________________________________________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     </w:t>
      </w:r>
      <w:r>
        <w:rPr/>
        <w:t xml:space="preserve">Firma del richiedente </w:t>
      </w:r>
    </w:p>
    <w:p>
      <w:pPr>
        <w:pStyle w:val="Normal"/>
        <w:spacing w:before="0" w:after="0"/>
        <w:jc w:val="both"/>
        <w:rPr/>
      </w:pPr>
      <w:r>
        <w:rPr/>
        <w:t>Il/La sottoscritto/a dichiara di aver letto e compreso l'informativa sul trattamento dei dati personali ai sensi degli artt. 13 e 14 del GDPR (Reg Eu 2016\679) presente sul portale del Comune di Santi Cosma e Damiano (https://www.comune.santicosmaedamiano.lt.it/it-it/privacy)</w:t>
      </w:r>
    </w:p>
    <w:p>
      <w:pPr>
        <w:pStyle w:val="Nessunaspaziatura"/>
        <w:spacing w:lineRule="auto" w:line="276"/>
        <w:ind w:left="2124" w:firstLine="708"/>
        <w:rPr/>
      </w:pPr>
      <w:r>
        <w:rPr/>
      </w:r>
    </w:p>
    <w:p>
      <w:pPr>
        <w:pStyle w:val="Nessunaspaziatura"/>
        <w:spacing w:lineRule="auto" w:line="276"/>
        <w:ind w:left="2124" w:firstLine="708"/>
        <w:rPr/>
      </w:pPr>
      <w:r>
        <w:rPr/>
        <w:t xml:space="preserve">Il dichiarante ___________________________________________ </w:t>
      </w:r>
    </w:p>
    <w:p>
      <w:pPr>
        <w:pStyle w:val="Normal"/>
        <w:rPr/>
      </w:pPr>
      <w:r>
        <w:rPr/>
        <w:t>===============================================================================================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iservato all’ufficio Richiesta presentata in data _______________. IL RICEVENTE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Rinaldo</dc:creator>
  <dc:description/>
  <cp:keywords/>
  <dc:language>en-US</dc:language>
  <cp:lastModifiedBy>Pc1</cp:lastModifiedBy>
  <cp:lastPrinted>2023-04-05T15:39:00Z</cp:lastPrinted>
  <dcterms:modified xsi:type="dcterms:W3CDTF">2023-11-09T10:49:00Z</dcterms:modified>
  <cp:revision>5</cp:revision>
  <dc:subject/>
  <dc:title/>
</cp:coreProperties>
</file>