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1704975" cy="1085215"/>
            <wp:effectExtent l="0" t="0" r="0" b="0"/>
            <wp:wrapTight wrapText="bothSides">
              <wp:wrapPolygon edited="0">
                <wp:start x="-6" y="0"/>
                <wp:lineTo x="-6" y="21230"/>
                <wp:lineTo x="21475" y="21230"/>
                <wp:lineTo x="21475" y="0"/>
                <wp:lineTo x="-6" y="0"/>
              </wp:wrapPolygon>
            </wp:wrapTight>
            <wp:docPr id="1" name="Immagine 1" descr="http://www.ecquologia.com/images/terra/cacciatori-ambie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ecquologia.com/images/terra/cacciatori-ambien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 del Comune 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Cosma e Damiano (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o E. De Nicola n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20 – Santi Cosma e Dami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ando di Polizia Loc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Santi Cosma e Damiano (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protocollo@comune.santicosmaedamiano.lt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tesserini venatori – stagione venatoria 20_____/20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 sottoscritto ________________________, nato a ____________________ il ____________________ e residente a _________________________________ in Via _______________________________, con la pres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presidente dell’associazione venatoria denominata: 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e ste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i n° ______________________ tesserino/i venatori relativi alla stagione venatoria 20______/20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in qualità di presidente dell’associazione a rilasciare il tesserino ai cacciatori membri dell’Associazione dietro presentazione dei seguenti documen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za di porto di fucile per uso caccia (validità sei anni dalla data di rilascio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el pagamento della tassa di concessione governativa di € 173,16 su c/c postale n. 8003 intestato Concessioni Tasse Governativ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i pagamento della tassa regionale € 32,65 intestato alla Regione Lazio su c/c postale n. 63101000 o IBAN n. IT.75C.07601.03200.00006310100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di pagamento della quota assicurativa obbligatori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tituire i tesserini ottenuti entro la data 31.03.20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 avere al Comune dettagliato elenco dei cacciatori ai quali è stato rilasciato il tesserino, con ivi specificato il numero del tesserino a fianco di ciascuno, nel caso di associazion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rà cura di apporre il timbro dell’associazione sul versamento attestante la validità della licenza con indicazione del numero di tesserino rilasciato e della data di rilasc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 Cosma e Damiano lì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L RICHIEDENTE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d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d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1:00Z</dcterms:created>
  <dc:creator>Pc1</dc:creator>
  <dc:description/>
  <dc:language>en-US</dc:language>
  <cp:lastModifiedBy>Account Microsoft</cp:lastModifiedBy>
  <cp:lastPrinted>2021-10-13T11:30:00Z</cp:lastPrinted>
  <dcterms:modified xsi:type="dcterms:W3CDTF">2023-12-13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