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Al sig. </w:t>
      </w:r>
      <w:r>
        <w:rPr>
          <w:rFonts w:cs="Arial" w:ascii="Arial" w:hAnsi="Arial"/>
          <w:sz w:val="24"/>
          <w:szCs w:val="24"/>
        </w:rPr>
        <w:t>Sindaco……………….</w:t>
      </w:r>
      <w:r>
        <w:rPr>
          <w:rFonts w:cs="Arial" w:ascii="Arial" w:hAnsi="Arial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 Comune di 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Richiesta di nuova tessera elettorale a carattere perman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…………………..atto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……………………………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abitazione in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scicolo n…………………………….e tessera elettorale n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[  ] il rilascio di una nuova tessera elettora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[  ] il rinnovo della tessera elettorale personale per inutilizzabilità in seguito all’esaurimento degli spazi  ivi contenuti per la certificazione dell’esercizio del diritto di vo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[  ] il rilascio del duplicato della tessera elettorale a seguito di smarrimento/furto di quella preced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ai sensi dell’art. 47 del D.P.R.  n.445/2000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SUA PERSONALE RESPONSABILITA’ DICHIARA DI AVER SMARRITO QUELLA PRECEDENTEMENTE IN SUO POSSESS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allega denuncia presentata ai competenti uffici di pubblica sicurezz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[  ] il rilascio del duplicato della tessera elettorale a seguito di deterioramento/distruzione di quella precedente. Allega originale deteriora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IL/LA RICHIEDENT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CHIARAZIONE SOTTOSCRITTA IN PRESENZA DELL’IMPIEATO ADDETTO AL RILASCIO DELLA NUOVA TESSERA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o di aver ricevuto la tessera elettorale numero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stata a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IL/LA RICEV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5:12:00Z</dcterms:created>
  <dc:creator>Margherita</dc:creator>
  <dc:description/>
  <dc:language>en-US</dc:language>
  <cp:lastModifiedBy>fabio</cp:lastModifiedBy>
  <dcterms:modified xsi:type="dcterms:W3CDTF">2011-04-28T13:33:00Z</dcterms:modified>
  <cp:revision>9</cp:revision>
  <dc:subject/>
  <dc:title/>
</cp:coreProperties>
</file>