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ANDO DI POLIZIA MUNICIPALE                                                                                                                                      DEL COMUNE DI SANTI COSMA E DAMIANO                                                                                                                                Largo Savoia n° 1                                                                                                                                                                                 04020 Santi Cosma e Dam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egge n° 241/1990 e successive modifiche ed integrazioni.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ccesso atti amministrativi – Richiesta copia fotogramma n° ____________ servizio autovelox del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 ______________________________________nato a _____________________ il ___________________ e residente a __________________________ in via_________________________, in possesso del seguente documento di riconoscimento – carta d’identità/patente di guida – n° ______________________________rilasciata in data___________________ dal ___________________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fotogramma n° __________del servizio autovelox del _________________________________ effettuato sulla strada provinciale _____________________________ dal comando di polizia municipale del comune di Santi Cosma e Damiano, per gli usi consentiti dalla legge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la ricevuta di versamento prevista per l’accesso agli atti amministrativi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 Cosma e Damiano lì 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                                                                                                                      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ricevuto in data __________________ copia dell’atto richiest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 Cosma e Damiano lì 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                                                                             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8:00Z</dcterms:created>
  <dc:creator>Maria</dc:creator>
  <dc:description/>
  <cp:keywords/>
  <dc:language>en-US</dc:language>
  <cp:lastModifiedBy>Maria</cp:lastModifiedBy>
  <dcterms:modified xsi:type="dcterms:W3CDTF">2011-02-28T09:07:00Z</dcterms:modified>
  <cp:revision>3</cp:revision>
  <dc:subject/>
  <dc:title/>
</cp:coreProperties>
</file>