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I</w:t>
      </w:r>
      <w:bookmarkStart w:id="0" w:name="_GoBack"/>
      <w:bookmarkEnd w:id="0"/>
      <w:r>
        <w:rPr>
          <w:rFonts w:cs="Times New Roman" w:ascii="Times New Roman" w:hAnsi="Times New Roman"/>
          <w:i/>
          <w:sz w:val="23"/>
          <w:szCs w:val="23"/>
        </w:rPr>
        <w:t>ntestazione dell’Istituto scolastico richiedente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MODULO DI RICHIESTA ATTIVAZIONE CORSO DI EDUCAZIONE STRADALE NELLE SCUOL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L SIG. SINDA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DEL COMUNE DI SANTI COSMA E DAMIAN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LLA POLIZIA LOCALE DEL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OMUNE DI SANTI COSMA E DAMIAN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IA RISORGIMENTO, 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04020 SANTI COSMA E DAMIAN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3"/>
            <w:szCs w:val="23"/>
          </w:rPr>
          <w:t>Pol.municipale@comune.santicosmaedamiano.lt.it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ggetto: Richiesta attivazione corso di educazione stradale per l’anno scolastico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/la sottoscritta_____________________________________________ Dirigente scolastico/a dell’Istituto __________________________________________________ sito in ___________________ in via 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IEDE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attivare per l’anno scolastico __________________ un corso di educazione stradale da svolgersi presso questo stesso Istituto e risvolto agli studente/scolari della fascia di età da _____ a 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 indicano i nominativi degli insegnanti da contattare per la proposta in oggetto specificata: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segnante _______________________________ tel _______________________;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segnante _______________________________ tel 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DIRIGENTE SCOLAST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369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.municipale@comune.santicosmaedamiano.l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6</Words>
  <Characters>1064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51:00Z</dcterms:created>
  <dc:creator>PC2</dc:creator>
  <dc:description/>
  <dc:language>en-US</dc:language>
  <cp:lastModifiedBy>PC2</cp:lastModifiedBy>
  <dcterms:modified xsi:type="dcterms:W3CDTF">2024-03-18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