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</w:t>
        <w:tab/>
        <w:t>Comune di Santi Cosma e Dam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rgo E. De Nicola,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20 – Santi Cosma e Damiano</w:t>
      </w:r>
    </w:p>
    <w:p>
      <w:pPr>
        <w:pStyle w:val="Normal"/>
        <w:numPr>
          <w:ilvl w:val="0"/>
          <w:numId w:val="2"/>
        </w:numPr>
        <w:rPr/>
      </w:pPr>
      <w:r>
        <w:rPr/>
        <w:t>Servizi Sociali –</w:t>
      </w:r>
    </w:p>
    <w:p>
      <w:pPr>
        <w:pStyle w:val="Normal"/>
        <w:ind w:left="60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OGGETTO:</w:t>
        <w:tab/>
      </w:r>
      <w:r>
        <w:rPr>
          <w:b/>
          <w:bCs/>
          <w:i/>
          <w:iCs/>
        </w:rPr>
        <w:t>Domanda di partecipazione alle colonie estive per anziani ultrasessantenni – anno 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 xml:space="preserve">__L__ SOTTOSCRITT__ ____________________________________________________ C. F. _______________________________ NAT__ A _______________________________________ IL  ___________________ E RESIDENTE A  SANTI COSMA E DAMIANO IN VIA _________________________________ Tel. N. ___________________________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e colonie estive organizzate da codesta amministrazione per il periodo 23 agosto-27 agosto, presso le piscine termali Luval; e per il periodo 30agosto-3settebre presso lo stabilimento balneare “il vascello” in Sca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personale responsabilità, dichiaro di trovarmi in stato di buona salute, di essere in grado di partecipare alla colonia anziani e di aver effettuato il ciclo completo di vaccinazione covid-19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hiaro che quanto sopra corrisponde al vero e sollevo gli organizzatori da responsabilità derivanti da eventuali problematiche di salute che possano compromettere la partecipazione in sicurezza al ciclo di colonie organizzate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anti Cosma e Damiano, lì 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een pass (per documentare di avere effettuato le due dosi di vaccino COVID-19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tabs>
        <w:tab w:val="clear" w:pos="708"/>
        <w:tab w:val="center" w:pos="481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020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Wingdings" w:hAnsi="Wingdings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00StileDati" w:customStyle="1">
    <w:name w:val="00-StileDa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next w:val="Normal"/>
    <w:qFormat/>
    <w:pPr>
      <w:jc w:val="center"/>
    </w:pPr>
    <w:rPr>
      <w:b/>
      <w:sz w:val="32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9:00Z</dcterms:created>
  <dc:creator>Monterado</dc:creator>
  <dc:description/>
  <dc:language>en-US</dc:language>
  <cp:lastModifiedBy>Girolamo Ionta</cp:lastModifiedBy>
  <cp:lastPrinted>2009-07-20T14:50:00Z</cp:lastPrinted>
  <dcterms:modified xsi:type="dcterms:W3CDTF">2021-08-06T12:59:00Z</dcterms:modified>
  <cp:revision>2</cp:revision>
  <dc:subject/>
  <dc:title>COMUNE DI MONTE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