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AL COMANDO DI POLIZIA LOCALE</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COMUNE DI SANTI COSMA E DAMIANO</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VIA RISORGIMENTO, 17</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b/>
          <w:sz w:val="23"/>
          <w:szCs w:val="23"/>
        </w:rPr>
        <w:t>04020 SANTI COSMA E DAMIANO</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protocollo@pec.comune.santicosmaedamiano.lt.it</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ODULO DI COMUNICAZIONE DATI DEL CONDUCENTE</w:t>
      </w:r>
    </w:p>
    <w:p>
      <w:pPr>
        <w:pStyle w:val="Normal"/>
        <w:spacing w:lineRule="auto" w:line="240" w:before="0" w:after="0"/>
        <w:jc w:val="center"/>
        <w:rPr>
          <w:rFonts w:ascii="MicrosoftSansSerif" w:hAnsi="MicrosoftSansSerif" w:cs="MicrosoftSansSerif"/>
          <w:sz w:val="23"/>
          <w:szCs w:val="23"/>
        </w:rPr>
      </w:pPr>
      <w:r>
        <w:rPr>
          <w:rFonts w:cs="MicrosoftSansSerif" w:ascii="MicrosoftSansSerif" w:hAnsi="MicrosoftSansSerif"/>
          <w:sz w:val="23"/>
          <w:szCs w:val="23"/>
        </w:rPr>
      </w:r>
    </w:p>
    <w:p>
      <w:pPr>
        <w:pStyle w:val="Normal"/>
        <w:spacing w:lineRule="auto" w:line="360" w:before="0" w:after="0"/>
        <w:jc w:val="both"/>
        <w:rPr>
          <w:rFonts w:ascii="Times New Roman" w:hAnsi="Times New Roman" w:cs="Times New Roman"/>
        </w:rPr>
      </w:pPr>
      <w:r>
        <w:rPr>
          <w:rFonts w:cs="Times New Roman" w:ascii="Times New Roman" w:hAnsi="Times New Roman"/>
        </w:rPr>
        <w:t>Da utilizzare solo nel caso in cui il verbale contenga i provvedimenti per la decurtazione del punteggio dalla patente di guida a carico del conducente ai sensi dell’art. 126-bis C.d.S.</w:t>
      </w:r>
    </w:p>
    <w:p>
      <w:pPr>
        <w:pStyle w:val="Normal"/>
        <w:spacing w:lineRule="auto" w:line="360" w:before="0" w:after="0"/>
        <w:jc w:val="both"/>
        <w:rPr>
          <w:rFonts w:ascii="Times New Roman" w:hAnsi="Times New Roman" w:cs="Times New Roman"/>
        </w:rPr>
      </w:pPr>
      <w:r>
        <w:rPr>
          <w:rFonts w:cs="Times New Roman" w:ascii="Times New Roman" w:hAnsi="Times New Roman"/>
        </w:rPr>
        <w:t>Verbale di contestazione n.__________________________ Accertamento n. _______________________</w:t>
      </w:r>
    </w:p>
    <w:p>
      <w:pPr>
        <w:pStyle w:val="Normal"/>
        <w:spacing w:lineRule="auto" w:line="240" w:before="0" w:after="0"/>
        <w:jc w:val="center"/>
        <w:rPr>
          <w:rFonts w:ascii="MicrosoftSansSerif" w:hAnsi="MicrosoftSansSerif" w:cs="MicrosoftSansSerif"/>
          <w:sz w:val="16"/>
          <w:szCs w:val="16"/>
        </w:rPr>
      </w:pPr>
      <w:r>
        <w:rPr>
          <w:rFonts w:cs="MicrosoftSansSerif" w:ascii="MicrosoftSansSerif" w:hAnsi="MicrosoftSansSerif"/>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 COMPILARE A CURA DELL’OBBLIGATO IN SOLID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l sottoscritto ______________________________________________nato a _____________________________________ il _____________residente in __________________________________ prov. ______via ____________________________________n. 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in qualità di: 􀂉 Proprietario; 􀂉 Intestatario documento di circolazione; 􀂉 Usufruttuario a titolo di locazione finanziaria 􀂉 Acquirente con patto di riservato dominio 􀂉 Altro: specificare: 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gale rappresentante 􀂉 Delegato del legale rappresentante della società / ditta / ecc. ____________________________con sede in ________________________via / n. 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del veicolo targato ___________________, riferisce che, nelle condizioni di tempo e luogo indicate nel verbale sopra specificato, il veicolo era condotto da (selezionare solo una delle seguenti opzioni)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se medesimo;</w:t>
      </w:r>
    </w:p>
    <w:p>
      <w:pPr>
        <w:pStyle w:val="Normal"/>
        <w:spacing w:lineRule="auto" w:line="240" w:before="0" w:after="0"/>
        <w:jc w:val="both"/>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dal Conducente, Sig. /Sig.ra:</w:t>
      </w:r>
    </w:p>
    <w:p>
      <w:pPr>
        <w:pStyle w:val="Normal"/>
        <w:spacing w:lineRule="auto" w:line="240" w:before="0" w:after="0"/>
        <w:jc w:val="both"/>
        <w:rPr>
          <w:rFonts w:ascii="Times New Roman" w:hAnsi="Times New Roman" w:cs="Times New Roman"/>
        </w:rPr>
      </w:pPr>
      <w:r>
        <w:rPr>
          <w:rFonts w:cs="Times New Roman" w:ascii="Times New Roman" w:hAnsi="Times New Roman"/>
        </w:rPr>
        <w:t>Cognome e nome _______________________________________________nato a _________________________ il</w:t>
      </w:r>
      <w:bookmarkStart w:id="0" w:name="_GoBack"/>
      <w:bookmarkEnd w:id="0"/>
      <w:r>
        <w:rPr>
          <w:rFonts w:cs="Times New Roman" w:ascii="Times New Roman" w:hAnsi="Times New Roman"/>
        </w:rPr>
        <w:t xml:space="preserve"> _______________ residente in __________________________________prov._______cap________via_________________________________n. ______</w:t>
      </w:r>
    </w:p>
    <w:p>
      <w:pPr>
        <w:pStyle w:val="Normal"/>
        <w:spacing w:lineRule="auto" w:line="240" w:before="0" w:after="0"/>
        <w:jc w:val="both"/>
        <w:rPr>
          <w:rFonts w:ascii="Times New Roman" w:hAnsi="Times New Roman" w:cs="Times New Roman"/>
        </w:rPr>
      </w:pPr>
      <w:r>
        <w:rPr>
          <w:rFonts w:cs="Times New Roman" w:ascii="Times New Roman" w:hAnsi="Times New Roman"/>
        </w:rPr>
        <w:t>titolare di patente di guida cat.________ nr._____________________________ rilasciata da (1) _________________________________ in data________________________ valida fino al _________________________</w:t>
      </w:r>
    </w:p>
    <w:p>
      <w:pPr>
        <w:pStyle w:val="Normal"/>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dichiara di non ricordare chi fosse alla guida del veicolo al momento della violazione (**).</w:t>
      </w:r>
    </w:p>
    <w:p>
      <w:pPr>
        <w:pStyle w:val="Normal"/>
        <w:rPr>
          <w:rFonts w:ascii="Times New Roman" w:hAnsi="Times New Roman" w:cs="Times New Roman"/>
        </w:rPr>
      </w:pPr>
      <w:r>
        <w:rPr>
          <w:rFonts w:cs="Times New Roman" w:ascii="Times New Roman" w:hAnsi="Times New Roman"/>
        </w:rPr>
        <w:t>____________________, 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FIRMA</w:t>
      </w:r>
    </w:p>
    <w:p>
      <w:pPr>
        <w:pStyle w:val="Normal"/>
        <w:jc w:val="right"/>
        <w:rPr>
          <w:rFonts w:ascii="Times New Roman" w:hAnsi="Times New Roman" w:cs="Times New Roman"/>
        </w:rPr>
      </w:pPr>
      <w:r>
        <w:rPr>
          <w:rFonts w:cs="Times New Roman" w:ascii="Times New Roman" w:hAnsi="Times New Roman"/>
        </w:rPr>
        <w:t>______________________</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truzioni per la compilazione del modu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QUESTA PARTE DEL MODULO DEVE ESSERE UTILIZZATO, in ogni caso, dall’obbligato in solido OVVERO il destinatario della notifica del verb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ichiarazione deve essere firmata e restituita (con consegna a mano o con lettera raccomandata) alla Polizia Municipale che ha notificato il verbale, entro 60 giorni dalla notifica stes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a dichiarazione deve essere allegata la fotocopia di un documento di identità del dichiarante (sia nella parte anteriore che in quella posteriore) e la fotocopia della patente di guida del conducente, o del documento CQC, sulle quali deve essere scritta la seguente frase “</w:t>
      </w:r>
      <w:r>
        <w:rPr>
          <w:rFonts w:cs="Times New Roman" w:ascii="Times New Roman" w:hAnsi="Times New Roman"/>
          <w:i/>
          <w:sz w:val="20"/>
          <w:szCs w:val="20"/>
        </w:rPr>
        <w:t>Io sottoscritto/a _____ nato/a a _____ il _____ e residente a _____ in via _____ DICHIARO che la fotocopia del seguente documento è conforme all’originale in mio possesso</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TTENZIONE! Ai sensi dell’art. 126-bis del Nuovo Codice della Strada, nel caso di mancata comunicazione delle generalità ed i dati della patente di guida di colui che conduceva il veicolo al momento dell'accertamento o comunque qualora Lei fornisca dichiarazioni incomplete o prive dei documenti richiesti sarà applicata a Suo carico la sanzione prevista dall’art. 126 bis comma 2 del C.d.S. da un minimo di Euro 261,00 ad un massimo di Euro 1.166,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MicrosoftSansSerif" w:hAnsi="MicrosoftSansSerif" w:cs="MicrosoftSansSerif"/>
          <w:sz w:val="16"/>
          <w:szCs w:val="16"/>
        </w:rPr>
      </w:pPr>
      <w:r>
        <w:rPr>
          <w:rFonts w:cs="MicrosoftSansSerif" w:ascii="MicrosoftSansSerif" w:hAnsi="MicrosoftSansSerif"/>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PARTE DA COMPILARE A CURA DEL CONDUCENTE</w:t>
      </w:r>
    </w:p>
    <w:p>
      <w:pPr>
        <w:pStyle w:val="Normal"/>
        <w:spacing w:lineRule="auto" w:line="240" w:before="0" w:after="0"/>
        <w:jc w:val="both"/>
        <w:rPr>
          <w:rFonts w:ascii="Times New Roman" w:hAnsi="Times New Roman" w:cs="Times New Roman"/>
        </w:rPr>
      </w:pPr>
      <w:r>
        <w:rPr>
          <w:rFonts w:cs="Times New Roman" w:ascii="Times New Roman" w:hAnsi="Times New Roman"/>
        </w:rPr>
        <w:t>Qualora l’effettivo responsabile (conducente del veicolo al momento della violazione) sia persona diversa dall’obbligato in solido è invitato a sottoscrivere, per presa visione del verbale, la dichiarazione compilando la seguente parte del modulo. In caso di mancata sottoscrizione il verbale di contestazione sarà di nuovo notificato alla persona indicata come conducente con ulteriori spese interamente a suo carico.</w:t>
      </w:r>
    </w:p>
    <w:p>
      <w:pPr>
        <w:pStyle w:val="Normal"/>
        <w:spacing w:lineRule="auto" w:line="240" w:before="0" w:after="0"/>
        <w:jc w:val="both"/>
        <w:rPr>
          <w:rFonts w:ascii="Times New Roman" w:hAnsi="Times New Roman" w:cs="Times New Roman"/>
        </w:rPr>
      </w:pPr>
      <w:r>
        <w:rPr>
          <w:rFonts w:cs="Times New Roman" w:ascii="Times New Roman" w:hAnsi="Times New Roman"/>
        </w:rPr>
        <w:t>Il sottoscritto ________________________________________________nato a ___________________________ il _____________ residente in _______________________________________ prov. ______cap ________via_______________________________ n. ____ dopo aver preso visione e piena conoscenza del verbale di contestazione sopra specificato notificato in data ________________ dalla Polizia Locale di Santi Cosma e Damiano, consapevole delle responsabilità e delle sanzioni penali nel caso di false attestazioni, (art 76 DPR 445/2000), sotto la propria personale responsabilità, dichiara che, nelle circostanze di tempo e di luogo riportate nel verbale in oggetto, si trovava egli stesso alla guida del veicolo targato ______________ con il quale è stata commessa la violazione contest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i fini dell’applicazione delle conseguenti misure indicate nel verbale (decurtazione di punti e/o sospensione della patente) comunica di essere titolare di patente di guida cat. ______ nr. _________________________________________rilasciata da (1)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in data________________________ valida fino al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 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FIRMA</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icrosoftSansSerif">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749</Words>
  <Characters>4270</Characters>
  <CharactersWithSpaces>50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33:00Z</dcterms:created>
  <dc:creator>PC2</dc:creator>
  <dc:description/>
  <dc:language>en-US</dc:language>
  <cp:lastModifiedBy>PC2</cp:lastModifiedBy>
  <dcterms:modified xsi:type="dcterms:W3CDTF">2024-03-18T16: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