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E DI                                                                                                                                                                     SANTI COSMA E DAMIA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ZIONE CESSIONE DI FABBRIC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12 del D.L. 21.3.1978, N. 59 convertito In legge 18.5.1978, n. 19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PIA PER L’AUTORITA’LOCALE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PUBBLICA SICUREZZA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>N. RO 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SOTTOSCRITTO / LA SOTTOSCRITTA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(COGNOME)                                                                                              (NOM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-201930</wp:posOffset>
                </wp:positionV>
                <wp:extent cx="24320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6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9.55pt;mso-wrap-distance-left:7.05pt;mso-wrap-distance-right:7.05pt;mso-wrap-distance-top:0pt;mso-wrap-distance-bottom:0pt;margin-top:-15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6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620"/>
        <w:gridCol w:w="4810"/>
        <w:gridCol w:w="3583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42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DATA DI NASCITA) (COMUNE DI NASCITA)                (PROVINCIA O NAZIONE  ESTERA DI N</w:t>
      </w:r>
      <w:r>
        <w:rPr/>
        <w:t>ASCITA)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24"/>
        <w:gridCol w:w="4213"/>
        <w:gridCol w:w="74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SIDENZA      (COMUNE)                             (PRV)                             (VIA)                                   (CIVICO)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                  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he in data _________   ha ceduto in 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 uso _______________________ al Signor/a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color w:val="000000"/>
          <w:sz w:val="20"/>
          <w:szCs w:val="20"/>
        </w:rPr>
        <w:t>( COGNOME )                                                                                      ( NOME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3375</wp:posOffset>
                </wp:positionH>
                <wp:positionV relativeFrom="paragraph">
                  <wp:posOffset>-226060</wp:posOffset>
                </wp:positionV>
                <wp:extent cx="247650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39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 E S S I O N A R I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0pt;mso-wrap-distance-left:7.05pt;mso-wrap-distance-right:7.05pt;mso-wrap-distance-top:0pt;mso-wrap-distance-bottom:0pt;margin-top:-17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339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 E S S I O N A R I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750"/>
        <w:gridCol w:w="4680"/>
        <w:gridCol w:w="3583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42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DATA DI NASCITA)  (COMUNE DI NASCITA)               (PROVINCIA O NAZIONE  ESTERA DI NASCITA)</w:t>
      </w:r>
    </w:p>
    <w:p>
      <w:pPr>
        <w:pStyle w:val="TextBody"/>
        <w:rPr/>
      </w:pPr>
      <w:r>
        <w:rPr/>
        <w:tab/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890"/>
        <w:gridCol w:w="771"/>
        <w:gridCol w:w="2647"/>
        <w:gridCol w:w="8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425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CITTADINANZ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)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RESIDENZA (COMUNE)              (PROV)                (VIA)                        (CIVICO)</w:t>
      </w:r>
    </w:p>
    <w:p>
      <w:pPr>
        <w:pStyle w:val="TextBody"/>
        <w:tabs>
          <w:tab w:val="clear" w:pos="7425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28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425"/>
        </w:tabs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TIPO DI DOCUMENTO)</w:t>
        <w:tab/>
        <w:t xml:space="preserve">          (NUMERO DI DOCUMENTO)                           (DATA DI RILASCI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UTORITA’ CHE HA RILASCIATO IL DOCUMENTO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fabbricato sotto indicato già adibito a ___________________________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COMUNE)</w:t>
        <w:tab/>
        <w:tab/>
        <w:tab/>
        <w:tab/>
        <w:tab/>
        <w:tab/>
        <w:t xml:space="preserve">             (PROVINC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ragraph">
                  <wp:posOffset>-160655</wp:posOffset>
                </wp:positionV>
                <wp:extent cx="243205" cy="1264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7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BR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9.55pt;mso-wrap-distance-left:7.05pt;mso-wrap-distance-right:7.05pt;mso-wrap-distance-top:0pt;mso-wrap-distance-bottom:0pt;margin-top:-12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</w:tblGrid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7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BR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2148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VIA O PIAZZA)                                        (N. RO CIVICO)</w:t>
        <w:tab/>
        <w:t xml:space="preserve">          ( C.A.P. )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 PIANO )            ( SCALA )             ( INTERNO )             ( N. VANI )      ( N. ACCESSORI )  ( N. INGRESSI )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 Lì _____________                                                          Il Dichiarante</w:t>
      </w:r>
    </w:p>
    <w:p>
      <w:pPr>
        <w:pStyle w:val="Corpodeltesto2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……………………………….   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-2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l Signor / la Signora 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0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Ha presentato la comunicazione N. ______________________       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di cui  all’art 12del D.L. 21.3.1978, n.59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Ha trasmesso la raccomandata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.                                                            convertito in legge 18.5.1978, n.191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 lì ____________                                                                  L’Incaricato</w:t>
      </w:r>
    </w:p>
    <w:p>
      <w:pPr>
        <w:pStyle w:val="Corpodeltesto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25" w:leader="none"/>
      </w:tabs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9:00Z</dcterms:created>
  <dc:creator>SS.COSMA</dc:creator>
  <dc:description/>
  <cp:keywords/>
  <dc:language>en-US</dc:language>
  <cp:lastModifiedBy>Maria</cp:lastModifiedBy>
  <cp:lastPrinted>2011-02-21T12:35:00Z</cp:lastPrinted>
  <dcterms:modified xsi:type="dcterms:W3CDTF">2011-02-27T18:21:00Z</dcterms:modified>
  <cp:revision>5</cp:revision>
  <dc:subject/>
  <dc:title> </dc:title>
</cp:coreProperties>
</file>