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TO C – TITOLI DI PREFERENZ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egato alla domanda di partecipazione Concorso pubblico per la copertura di 2 posti a tempo pieno e indeterminato nel profilo professionale di Agente di Polizia Locale, cat. C.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OLI DI PREFERENZ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rticolo, 5 commi 4 e 5, D.P.R. 9 maggio 1994, n. 487 e s.m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l__ sottoscritt__ ______________________________________________ dichiara sotto la propria responsabilità a norma del D.P.R. 445/2000, di trovarsi nella condizione di seguito indicat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'ordine di preferenza è stabilito nel modo seguen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segnare con una crocetta ciò che interessa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igniti di medaglia al valor milit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tilati ed invalidi di guerra ex combatten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tilati ed invalidi per fatto di guer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tilati ed invalidi per servizio nel settore pubblico e priv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fani di guer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fani dei caduti per fatti di guer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fani dei caduti per servizio nel settore pubblico e priv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iti in combattimen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igniti di croce di guerra o di altra attestazione speciale di merito di guerra, nonché i capi di famiglia numeros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li dei mutilati e degli invalidi di guerra ex combatten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li dei mutilati e degli invalidi per fatti di guer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li dei mutilati e degli invalidi per servizio nel settore pubblico e priv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i vedovi non risposati, coniugi non risposati e le sorelle ed i fratelli vedovi o non sposati dei caduti in guer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i vedovi non risposati, coniugi non risposati e le sorelle ed i fratelli vedovi o non sposati dei caduti per fatto di guer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i vedovi non risposati, coniugi non risposati e le sorelle ed i fratelli vedovi o non sposati dei caduti per servizio nel settore pubblico e priv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ro che abbiano prestato servizio militare come combatten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ro che abbiano prestato lodevole servizio a qualunque titolo per non meno di un anno nel Comune di Santi Cosma e Damian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iugati e non coniugati con riguardo al numero dei figli a carico ________________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alidi e mutilati civil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tari volontari delle forze armate congedati senza demerito al termine della ferma o rafferma. </w:t>
      </w:r>
      <w:r>
        <w:rPr>
          <w:rFonts w:cs="Times New Roman" w:ascii="Times New Roman" w:hAnsi="Times New Roman"/>
          <w:sz w:val="24"/>
          <w:szCs w:val="24"/>
        </w:rPr>
        <w:t>La medesima preferenza si applica ai periodi di servizio civile volontario nazionale, compiuti senza demerito, attestati dai competenti uffici nazionali, regionali o provincial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ità di merito e di titoli la preferenza è determina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 numero dei figli a carico, indipendentemente dal fatto che il candidato sia coniugato o meno ____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’aver prestato lodevole servizio nelle Amministrazioni pubblich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a minore età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</w:t>
        <w:tab/>
        <w:tab/>
        <w:tab/>
        <w:t xml:space="preserve">      data</w:t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________________</w:t>
        <w:tab/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66d7f"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b66d7f"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link w:val="Titolo3Carattere"/>
    <w:qFormat/>
    <w:rsid w:val="00b66d7f"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Titolo4Carattere"/>
    <w:qFormat/>
    <w:rsid w:val="00b66d7f"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link w:val="Titolo5Carattere"/>
    <w:qFormat/>
    <w:rsid w:val="00b66d7f"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sz w:val="44"/>
      <w:szCs w:val="20"/>
    </w:rPr>
  </w:style>
  <w:style w:type="paragraph" w:styleId="Heading6">
    <w:name w:val="Heading 6"/>
    <w:basedOn w:val="Normal"/>
    <w:next w:val="Normal"/>
    <w:link w:val="Titolo6Carattere"/>
    <w:qFormat/>
    <w:rsid w:val="00b66d7f"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52"/>
      <w:szCs w:val="20"/>
      <w:u w:val="single"/>
    </w:rPr>
  </w:style>
  <w:style w:type="paragraph" w:styleId="Heading7">
    <w:name w:val="Heading 7"/>
    <w:basedOn w:val="Normal"/>
    <w:next w:val="Normal"/>
    <w:link w:val="Titolo7Carattere"/>
    <w:qFormat/>
    <w:rsid w:val="00b66d7f"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8">
    <w:name w:val="Heading 8"/>
    <w:basedOn w:val="Normal"/>
    <w:next w:val="Normal"/>
    <w:link w:val="Titolo8Carattere"/>
    <w:qFormat/>
    <w:rsid w:val="00b66d7f"/>
    <w:pPr>
      <w:keepNext w:val="true"/>
      <w:widowControl w:val="fals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link w:val="Titolo9Carattere"/>
    <w:qFormat/>
    <w:rsid w:val="00b66d7f"/>
    <w:pPr>
      <w:keepNext w:val="true"/>
      <w:widowControl w:val="fals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7ae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7ae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ae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77ae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77aef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7aef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7ae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7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9745a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b66d7f"/>
    <w:rPr>
      <w:rFonts w:ascii="Times New Roman" w:hAnsi="Times New Roman" w:eastAsia="Times New Roman" w:cs="Times New Roman"/>
      <w:sz w:val="24"/>
      <w:szCs w:val="20"/>
    </w:rPr>
  </w:style>
  <w:style w:type="character" w:styleId="Titolo2Carattere" w:customStyle="1">
    <w:name w:val="Titolo 2 Carattere"/>
    <w:basedOn w:val="DefaultParagraphFont"/>
    <w:link w:val="Heading2"/>
    <w:qFormat/>
    <w:rsid w:val="00b66d7f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basedOn w:val="DefaultParagraphFont"/>
    <w:link w:val="Heading3"/>
    <w:qFormat/>
    <w:rsid w:val="00b66d7f"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 w:customStyle="1">
    <w:name w:val="Titolo 4 Carattere"/>
    <w:basedOn w:val="DefaultParagraphFont"/>
    <w:link w:val="Heading4"/>
    <w:qFormat/>
    <w:rsid w:val="00b66d7f"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 w:customStyle="1">
    <w:name w:val="Titolo 5 Carattere"/>
    <w:basedOn w:val="DefaultParagraphFont"/>
    <w:link w:val="Heading5"/>
    <w:qFormat/>
    <w:rsid w:val="00b66d7f"/>
    <w:rPr>
      <w:rFonts w:ascii="Times New Roman" w:hAnsi="Times New Roman" w:eastAsia="Times New Roman" w:cs="Times New Roman"/>
      <w:i/>
      <w:sz w:val="44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b66d7f"/>
    <w:rPr>
      <w:rFonts w:ascii="Times New Roman" w:hAnsi="Times New Roman" w:eastAsia="Times New Roman" w:cs="Times New Roman"/>
      <w:i/>
      <w:sz w:val="52"/>
      <w:szCs w:val="20"/>
      <w:u w:val="single"/>
    </w:rPr>
  </w:style>
  <w:style w:type="character" w:styleId="Titolo7Carattere" w:customStyle="1">
    <w:name w:val="Titolo 7 Carattere"/>
    <w:basedOn w:val="DefaultParagraphFont"/>
    <w:link w:val="Heading7"/>
    <w:qFormat/>
    <w:rsid w:val="00b66d7f"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itolo8Carattere" w:customStyle="1">
    <w:name w:val="Titolo 8 Carattere"/>
    <w:basedOn w:val="DefaultParagraphFont"/>
    <w:link w:val="Heading8"/>
    <w:qFormat/>
    <w:rsid w:val="00b66d7f"/>
    <w:rPr>
      <w:rFonts w:ascii="Times New Roman" w:hAnsi="Times New Roman" w:eastAsia="Times New Roman" w:cs="Times New Roman"/>
      <w:b/>
      <w:sz w:val="24"/>
      <w:szCs w:val="20"/>
    </w:rPr>
  </w:style>
  <w:style w:type="character" w:styleId="Titolo9Carattere" w:customStyle="1">
    <w:name w:val="Titolo 9 Carattere"/>
    <w:basedOn w:val="DefaultParagraphFont"/>
    <w:link w:val="Heading9"/>
    <w:qFormat/>
    <w:rsid w:val="00b66d7f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66d7f"/>
    <w:rPr>
      <w:rFonts w:ascii="Times New Roman" w:hAnsi="Times New Roman" w:eastAsia="Times New Roman" w:cs="Times New Roman"/>
      <w:sz w:val="24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4a74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b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7ae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77ae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77a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77aef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7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7aef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Corpodeltesto2Carattere"/>
    <w:semiHidden/>
    <w:qFormat/>
    <w:rsid w:val="00b66d7f"/>
    <w:pPr>
      <w:widowControl w:val="false"/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2normativaparagrafocentro" w:customStyle="1">
    <w:name w:val="web2normativaparagrafocentro"/>
    <w:basedOn w:val="Normal"/>
    <w:qFormat/>
    <w:rsid w:val="00ac42af"/>
    <w:pPr>
      <w:spacing w:lineRule="auto" w:line="240" w:beforeAutospacing="1" w:afterAutospacing="1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4a74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55A56-9DA4-4342-A642-3DB6A569E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55:00Z</dcterms:created>
  <dc:creator>Franca Sparagna</dc:creator>
  <dc:description/>
  <dc:language>en-US</dc:language>
  <cp:lastModifiedBy>Walter Gagliardi</cp:lastModifiedBy>
  <cp:lastPrinted>2020-12-10T19:08:00Z</cp:lastPrinted>
  <dcterms:modified xsi:type="dcterms:W3CDTF">2021-01-08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