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ALLEGATO B – TITOLI DI ACCESSO ED ALTRI TITOLI VALUTABIL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Allegato alla domanda di partecipazione Concorso pubblico per la copertura di 2 posti a tempo pieno e indeterminato nel profilo professionale di Agente di Polizia Locale, cat. C.1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ZIONE SOSTITUTIVA DI CERTIFICAZION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rticoli 46 e 47 del D.P.R. 445/2000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l__ sottoscritt___ _____________________________________________, nat__ il ___________, a 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consapevole di incorrere, in caso di dichiarazioni mendaci o di falsità negli atti, nelle sanzioni amministrative e penali di cui agli artt. 75 e 76 del D.P.R. 28 dicembre 2000, n. 445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tto la propria responsabilità, quanto segu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 essere in possesso dei seguenti titoli di studio (barrare e compilare le parti che interessano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ploma di scuola secondaria superiore di durata quinquennale di ____________________ _______________conseguito presso l’Istituto ___________________________________ con sede in _________________________ nell’anno ______________ con votazione ____________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urea triennale in ______________________________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conseguita presso l’Università degli Studi di ________________________________ in data __________________ con votazione ______________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rea Specialistica in ____________________________________________________ / Vecchio Ordinamento in ______________________________________________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seguita presso l’Università degli Studi di ____________________________________ in data __________________ con votazione 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 essere in possesso dei seguenti titoli di servizio svolto senza demerito a tempo indeterminato e a tempo determinato presso pubbliche amministrazion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nel caso di servizio 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empo parziale </w:t>
      </w:r>
      <w:r>
        <w:rPr>
          <w:rFonts w:eastAsia="Times New Roman" w:cs="Times New Roman" w:ascii="Times New Roman" w:hAnsi="Times New Roman"/>
          <w:sz w:val="24"/>
          <w:szCs w:val="24"/>
        </w:rPr>
        <w:t>specificare l’orario settimanale prestat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l profilo di Agente di polizia locale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 _____________________________ dal ___________ al ___________ n. ore/sett 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 _____________________________ dal ___________ al ___________ n. ore/sett 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 _____________________________ dal ___________ al ___________ n. ore/sett 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 _____________________________ dal ___________ al ___________ n. ore/sett 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 _____________________________ dal ___________ al ___________ n. ore/sett 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 profilo diverso da Agente di polizia locale e nella medesima categoria o categoria superiore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 _____________________________ dal ___________ al ___________ n. ore/sett 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 _____________________________ dal ___________ al ___________ n. ore/sett 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 _____________________________ dal ___________ al ___________ n. ore/sett 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 _____________________________ dal ___________ al ___________ n. ore/sett 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 _____________________________ dal ___________ al ___________ n. ore/sett 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 profilo diverso da Agente di polizia locale in categoria inferiore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 _____________________________ dal ___________ al ___________ n. ore/sett 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 _____________________________ dal ___________ al ___________ n. ore/sett 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 _____________________________ dal ___________ al ___________ n. ore/sett 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 _____________________________ dal ___________ al ___________ n. ore/sett 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e _____________________________ dal ___________ al ___________ n. ore/sett 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</w:t>
        <w:tab/>
        <w:tab/>
        <w:tab/>
        <w:t xml:space="preserve">      data</w:t>
        <w:tab/>
        <w:tab/>
        <w:tab/>
        <w:tab/>
        <w:t xml:space="preserve">FIRMA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  ________________</w:t>
        <w:tab/>
        <w:t>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b66d7f"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Titolo2Carattere"/>
    <w:qFormat/>
    <w:rsid w:val="00b66d7f"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link w:val="Titolo3Carattere"/>
    <w:qFormat/>
    <w:rsid w:val="00b66d7f"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link w:val="Titolo4Carattere"/>
    <w:qFormat/>
    <w:rsid w:val="00b66d7f"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link w:val="Titolo5Carattere"/>
    <w:qFormat/>
    <w:rsid w:val="00b66d7f"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sz w:val="44"/>
      <w:szCs w:val="20"/>
    </w:rPr>
  </w:style>
  <w:style w:type="paragraph" w:styleId="Heading6">
    <w:name w:val="Heading 6"/>
    <w:basedOn w:val="Normal"/>
    <w:next w:val="Normal"/>
    <w:link w:val="Titolo6Carattere"/>
    <w:qFormat/>
    <w:rsid w:val="00b66d7f"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sz w:val="52"/>
      <w:szCs w:val="20"/>
      <w:u w:val="single"/>
    </w:rPr>
  </w:style>
  <w:style w:type="paragraph" w:styleId="Heading7">
    <w:name w:val="Heading 7"/>
    <w:basedOn w:val="Normal"/>
    <w:next w:val="Normal"/>
    <w:link w:val="Titolo7Carattere"/>
    <w:qFormat/>
    <w:rsid w:val="00b66d7f"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8">
    <w:name w:val="Heading 8"/>
    <w:basedOn w:val="Normal"/>
    <w:next w:val="Normal"/>
    <w:link w:val="Titolo8Carattere"/>
    <w:qFormat/>
    <w:rsid w:val="00b66d7f"/>
    <w:pPr>
      <w:keepNext w:val="true"/>
      <w:widowControl w:val="fals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link w:val="Titolo9Carattere"/>
    <w:qFormat/>
    <w:rsid w:val="00b66d7f"/>
    <w:pPr>
      <w:keepNext w:val="true"/>
      <w:widowControl w:val="fals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7ae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7ae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7ae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77aef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77aef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77aef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7ae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7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9745a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b66d7f"/>
    <w:rPr>
      <w:rFonts w:ascii="Times New Roman" w:hAnsi="Times New Roman" w:eastAsia="Times New Roman" w:cs="Times New Roman"/>
      <w:sz w:val="24"/>
      <w:szCs w:val="20"/>
    </w:rPr>
  </w:style>
  <w:style w:type="character" w:styleId="Titolo2Carattere" w:customStyle="1">
    <w:name w:val="Titolo 2 Carattere"/>
    <w:basedOn w:val="DefaultParagraphFont"/>
    <w:link w:val="Heading2"/>
    <w:qFormat/>
    <w:rsid w:val="00b66d7f"/>
    <w:rPr>
      <w:rFonts w:ascii="Times New Roman" w:hAnsi="Times New Roman" w:eastAsia="Times New Roman" w:cs="Times New Roman"/>
      <w:sz w:val="24"/>
      <w:szCs w:val="20"/>
    </w:rPr>
  </w:style>
  <w:style w:type="character" w:styleId="Titolo3Carattere" w:customStyle="1">
    <w:name w:val="Titolo 3 Carattere"/>
    <w:basedOn w:val="DefaultParagraphFont"/>
    <w:link w:val="Heading3"/>
    <w:qFormat/>
    <w:rsid w:val="00b66d7f"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 w:customStyle="1">
    <w:name w:val="Titolo 4 Carattere"/>
    <w:basedOn w:val="DefaultParagraphFont"/>
    <w:link w:val="Heading4"/>
    <w:qFormat/>
    <w:rsid w:val="00b66d7f"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 w:customStyle="1">
    <w:name w:val="Titolo 5 Carattere"/>
    <w:basedOn w:val="DefaultParagraphFont"/>
    <w:link w:val="Heading5"/>
    <w:qFormat/>
    <w:rsid w:val="00b66d7f"/>
    <w:rPr>
      <w:rFonts w:ascii="Times New Roman" w:hAnsi="Times New Roman" w:eastAsia="Times New Roman" w:cs="Times New Roman"/>
      <w:i/>
      <w:sz w:val="44"/>
      <w:szCs w:val="20"/>
    </w:rPr>
  </w:style>
  <w:style w:type="character" w:styleId="Titolo6Carattere" w:customStyle="1">
    <w:name w:val="Titolo 6 Carattere"/>
    <w:basedOn w:val="DefaultParagraphFont"/>
    <w:link w:val="Heading6"/>
    <w:qFormat/>
    <w:rsid w:val="00b66d7f"/>
    <w:rPr>
      <w:rFonts w:ascii="Times New Roman" w:hAnsi="Times New Roman" w:eastAsia="Times New Roman" w:cs="Times New Roman"/>
      <w:i/>
      <w:sz w:val="52"/>
      <w:szCs w:val="20"/>
      <w:u w:val="single"/>
    </w:rPr>
  </w:style>
  <w:style w:type="character" w:styleId="Titolo7Carattere" w:customStyle="1">
    <w:name w:val="Titolo 7 Carattere"/>
    <w:basedOn w:val="DefaultParagraphFont"/>
    <w:link w:val="Heading7"/>
    <w:qFormat/>
    <w:rsid w:val="00b66d7f"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Titolo8Carattere" w:customStyle="1">
    <w:name w:val="Titolo 8 Carattere"/>
    <w:basedOn w:val="DefaultParagraphFont"/>
    <w:link w:val="Heading8"/>
    <w:qFormat/>
    <w:rsid w:val="00b66d7f"/>
    <w:rPr>
      <w:rFonts w:ascii="Times New Roman" w:hAnsi="Times New Roman" w:eastAsia="Times New Roman" w:cs="Times New Roman"/>
      <w:b/>
      <w:sz w:val="24"/>
      <w:szCs w:val="20"/>
    </w:rPr>
  </w:style>
  <w:style w:type="character" w:styleId="Titolo9Carattere" w:customStyle="1">
    <w:name w:val="Titolo 9 Carattere"/>
    <w:basedOn w:val="DefaultParagraphFont"/>
    <w:link w:val="Heading9"/>
    <w:qFormat/>
    <w:rsid w:val="00b66d7f"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b66d7f"/>
    <w:rPr>
      <w:rFonts w:ascii="Times New Roman" w:hAnsi="Times New Roman" w:eastAsia="Times New Roman" w:cs="Times New Roman"/>
      <w:sz w:val="24"/>
      <w:szCs w:val="20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4a4a74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b9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7ae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77ae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77a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77aef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77a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7aef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Corpodeltesto2Carattere"/>
    <w:semiHidden/>
    <w:qFormat/>
    <w:rsid w:val="00b66d7f"/>
    <w:pPr>
      <w:widowControl w:val="false"/>
      <w:tabs>
        <w:tab w:val="clear" w:pos="708"/>
        <w:tab w:val="left" w:pos="595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b2normativaparagrafocentro" w:customStyle="1">
    <w:name w:val="web2normativaparagrafocentro"/>
    <w:basedOn w:val="Normal"/>
    <w:qFormat/>
    <w:rsid w:val="00ac42af"/>
    <w:pPr>
      <w:spacing w:lineRule="auto" w:line="240" w:beforeAutospacing="1" w:afterAutospacing="1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4a4a74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59F8D-D3AB-48B5-B0DD-D7AC5FEF6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504</Words>
  <Characters>2873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55:00Z</dcterms:created>
  <dc:creator>Franca Sparagna</dc:creator>
  <dc:description/>
  <dc:language>en-US</dc:language>
  <cp:lastModifiedBy>Walter Gagliardi</cp:lastModifiedBy>
  <cp:lastPrinted>2020-12-10T19:08:00Z</cp:lastPrinted>
  <dcterms:modified xsi:type="dcterms:W3CDTF">2021-01-08T09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