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MANDA DI ASSEGNAZIONE DELLA BORSA DI STUDIO IOSTUDIO ANNO SCOLASTICO 2020/2021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.Lgs. n. 63/2017 – D.M. 1178/2019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Al Comune di 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__(nome)_________________________________(congome)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 genitore che esercita la responsabilità genitoriale o di chi ne fa le veci (dicitura da cancellare in caso di studente di maggiore età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assegnazione della borsa di studio Iostudio per l’anno scolastico 2020/2021 nella misura che sarà determinata con successivo provvedimento della Regione Laz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 consapevole delle conseguenze derivanti da dichiarazioni mendaci o di uso formazione di documenti falsi, ai sensi del D.P.R. 28 dicembre 2000, n. 445, COMUNICA i seguenti d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 e COGNOME dello STUDENTE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di NASCITA dello STUDENTE ___/___/___ LUOGO DI NASCITA dello STUDENTE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SSO dello STUDENTE (M/F)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F dello STUDENTE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ZA dello STUDENTE via ____________________________Comune___________________ Prov.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NOMINAZIONE della SCUOLA FREQUENTATA dallo STUDENTE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RIZZO DELLA SCUOLA FREQUENTATA dallo STUDENTE via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une____________________________Prov._____________Telefon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MECCANOGRAFICO della SCUOLA FREQUENTATA dallo STUDENTE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NO DI CORSO dello STUDENTE NEL 2020/2021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ORE dell’INDICATORE ISEE del NUCLEO FAMILIARE dello STUDENTE €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impegna a ricevere tutte le comunicazioni al seguente indirizzo di posta elettron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@________________________.________ o al seguente numero telefonico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utorizza il Comune di _______________________________________ e la Regione Lazio che ricevono la domanda al trattamento dei dati personali ai sensi del decreto legislativo 30 giugno 2003, n. 196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“Codice in materia di protezione dei dati personali</w:t>
      </w:r>
      <w:r>
        <w:rPr>
          <w:rFonts w:cs="Times New Roman" w:ascii="Times New Roman" w:hAnsi="Times New Roman"/>
          <w:sz w:val="20"/>
          <w:szCs w:val="20"/>
        </w:rPr>
        <w:t xml:space="preserve">” e ss. mm. ii. </w:t>
      </w:r>
      <w:r>
        <w:rPr>
          <w:rFonts w:cs="Times New Roman" w:ascii="Times New Roman" w:hAnsi="Times New Roman"/>
          <w:sz w:val="21"/>
          <w:szCs w:val="21"/>
        </w:rPr>
        <w:t>e ai sensi del Regolamento Generale sulla Protezione dei Dati Personali (GDPR)  ufficialmente regolamento (UE) n. 2016/67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a_________________        </w:t>
        <w:tab/>
        <w:tab/>
        <w:tab/>
        <w:tab/>
        <w:tab/>
        <w:t>Firma del richiedente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stazione ISE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o di identità in corso di validità del genitore/tutore in caso di studente di minore età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cumento di identità in corso di validità e codice fiscale (tessera sanitaria) dello studente </w:t>
      </w:r>
    </w:p>
    <w:sectPr>
      <w:type w:val="nextPage"/>
      <w:pgSz w:w="11906" w:h="16838"/>
      <w:pgMar w:left="1134" w:right="1134" w:gutter="0" w:header="0" w:top="549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5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13:00Z</dcterms:created>
  <dc:creator>Giacomo Sorrentino</dc:creator>
  <dc:description/>
  <dc:language>en-US</dc:language>
  <cp:lastModifiedBy>Annamaria Di Stefano</cp:lastModifiedBy>
  <dcterms:modified xsi:type="dcterms:W3CDTF">2021-05-14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