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4610</wp:posOffset>
            </wp:positionV>
            <wp:extent cx="6109970" cy="126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PARTECIPAZIONE ALLA GITA ANZIANI ANNO 202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__ </w:t>
        <w:tab/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</w:t>
        <w:tab/>
        <w:tab/>
        <w:t xml:space="preserve">___________________________________________                        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 IL 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 </w:t>
        <w:tab/>
        <w:t xml:space="preserve"> _________________________________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IN VIA </w:t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Tel. N. </w:t>
        <w:tab/>
        <w:tab/>
        <w:t xml:space="preserve">_________________________________     </w:t>
      </w:r>
    </w:p>
    <w:p>
      <w:pPr>
        <w:pStyle w:val="Normal"/>
        <w:spacing w:lineRule="auto" w:line="480"/>
        <w:jc w:val="both"/>
        <w:rPr/>
      </w:pPr>
      <w:r>
        <w:rPr/>
        <w:t>CON ISEE 2023 PARI A</w:t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GITA ANZIANI 2023 ORGANIZZATA DA CODESTA AMMINISTRAZIONE PER IL PERIODO DAL 16/10/2023 AL 19/10/2023 PRESSO LA REGIONE UMB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documento di identità e dichiarazione ISEE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I COSMA E DAMIANO LI’, 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MODULO DI AUTOCERTIFICAZIONE DELLO STATO DI SALUTE 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Fonts w:cs="Corbel" w:ascii="Corbel" w:hAnsi="Corbel"/>
          <w:b/>
          <w:sz w:val="20"/>
          <w:szCs w:val="20"/>
        </w:rPr>
        <w:t>Dichiaro di trovarmi in stato di buona salute e di essere in grado di di partecipare alla GITA ANZIANI 2023.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di avere le seguenti problematiche (segnalare qualsiasi problema a livello fisico di natura cardiocircolatoria o scheletrica ecc.. ed eventuali operazioni importanti)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che quanto sopra corrisponde al vero e sollevo gli organizzatori da responsabilità derivanti da problematiche di salute conosciute, ma non dichiarate nel presente modulo. I dati sensibili forniti in questo modulo verranno trattati in base alla legge sulla privacy vigente.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Santi Cosma e Damiano, lì _____________________   Data Firma leggibile _________________________________</w:t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</w:rPr>
        <w:t>LIBERATORIA/AUTORIZZAZIONE PER LA PUBBLICAZIONE DI FOTO E VIDE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l/La sottoscritto/a 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to/a a _________________________________________________ Prov. ________ Il 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sidente a _________________________________ Prov. ____ Via ____________________________________ n° 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riferimento alle immagini scattate dal/la fotografo/a __________________________________________________, nei giorni di GITA ANZIANI 2023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la presente: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UTORIZZA</w:t>
      </w:r>
    </w:p>
    <w:p>
      <w:pPr>
        <w:pStyle w:val="Nessunaspaziatura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 titolo gratuito, senza limiti di tempo, anche ai sensi degli artt. 10 e 320 cod.civ. e degli artt. 96 e 97 legge 22.4.1941, n. 633, Legge sul diritto d’autore, alla pubblicazione e/o diffusione in qualsiasi forma delle proprie immagini sul sito internet del Comune di Santi Cosma e Damiano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              Firma (leggibile) ______________________________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Informativa per la pubblicazione dei dati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0"/>
          <w:szCs w:val="20"/>
        </w:rPr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n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196/2003, in particolare la cancellazione, la rettifica o l’integrazione dei dati. Tali diritti potranno essere esercitati inviando comunicazione scritta.</w:t>
      </w:r>
    </w:p>
    <w:p>
      <w:pPr>
        <w:pStyle w:val="Nessunaspaziatura"/>
        <w:spacing w:lineRule="exact" w:line="30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0" w:name="__Fieldmark__0_2580086762"/>
      <w:bookmarkStart w:id="1" w:name="__Fieldmark__0_2580086762"/>
      <w:bookmarkEnd w:id="1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2" w:name="__Fieldmark__1_2580086762"/>
      <w:bookmarkStart w:id="3" w:name="__Fieldmark__1_2580086762"/>
      <w:bookmarkEnd w:id="3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nego il consens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/>
      </w:r>
    </w:p>
    <w:p>
      <w:pPr>
        <w:pStyle w:val="Nessunaspaziatura"/>
        <w:spacing w:lineRule="exact" w:line="300"/>
        <w:rPr>
          <w:sz w:val="24"/>
          <w:szCs w:val="24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Firma (leggibile) ___________________________________</w:t>
      </w:r>
    </w:p>
    <w:p>
      <w:pPr>
        <w:pStyle w:val="Nessunaspaziatura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1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00StileDati">
    <w:name w:val="00-StileDa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3:00Z</dcterms:created>
  <dc:creator>Monterado</dc:creator>
  <dc:description/>
  <cp:keywords/>
  <dc:language>en-US</dc:language>
  <cp:lastModifiedBy>Walter Gagliardi</cp:lastModifiedBy>
  <cp:lastPrinted>2009-07-20T16:50:00Z</cp:lastPrinted>
  <dcterms:modified xsi:type="dcterms:W3CDTF">2023-10-03T17:35:00Z</dcterms:modified>
  <cp:revision>6</cp:revision>
  <dc:subject/>
  <dc:title>COMUNE DI MONTERADO</dc:title>
</cp:coreProperties>
</file>