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" w:eastAsiaTheme="minorEastAsia"/>
          <w:b/>
          <w:b/>
          <w:u w:val="single"/>
        </w:rPr>
      </w:pPr>
      <w:bookmarkStart w:id="0" w:name="_GoBack"/>
      <w:bookmarkEnd w:id="0"/>
      <w:r>
        <w:rPr>
          <w:rFonts w:eastAsia="" w:eastAsiaTheme="minorEastAsia"/>
          <w:b/>
          <w:u w:val="single"/>
        </w:rPr>
        <w:t>Det. n. 923/2023 - ALLEGATO B1</w:t>
      </w:r>
    </w:p>
    <w:p>
      <w:pPr>
        <w:pStyle w:val="Normal"/>
        <w:rPr>
          <w:rFonts w:eastAsia="" w:eastAsiaTheme="minorEastAsia"/>
          <w:b/>
          <w:b/>
          <w:u w:val="single"/>
        </w:rPr>
      </w:pPr>
      <w:r>
        <w:rPr>
          <w:rFonts w:eastAsia="" w:eastAsiaTheme="minorEastAsia"/>
          <w:b/>
          <w:u w:val="single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FAC-SIMILE DOMANDA</w:t>
      </w:r>
    </w:p>
    <w:p>
      <w:pPr>
        <w:pStyle w:val="Normal"/>
        <w:ind w:left="4248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Al Comune di Santi Cosma e Damiano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al Responsabile del Primo Settore </w:t>
      </w:r>
    </w:p>
    <w:p>
      <w:pPr>
        <w:pStyle w:val="Normal"/>
        <w:ind w:left="5664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SEDE  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OGGETTO: Domanda di partecipazione alla selezione per una progressione verticale speciale (art. 13, comma 6, 7 e 8 del c.c.n.l. 16.11.2022 del comparto funzioni locali) per la copertura di un posto Area dei Funzionari e EQ da destinare al terzo settore comunale - s</w:t>
      </w:r>
      <w:r>
        <w:rPr>
          <w:b/>
        </w:rPr>
        <w:t>ervizio urbanistica e lavori pubblici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Il/La sottoscritto/a _________________________________________________________, nato/a a ____________________________________________________ il ______________________ residente a _______________________________ Via __________________________________ 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CHIEDE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ammesso/a a partecipare alla procedura selettiva in oggetto indicata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.P.R 445/2000 nelle sanzioni previste dal codice penale e dalle leggi speciali in materia, sotto la propria personale responsabilità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48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stato assunto a tempo indeterminato presso il Comune di Santi Cosma e Damiano in data ____________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tutt’ora in servizio presso il Comune di Santi Cosma e Damiano inquadrato</w:t>
      </w:r>
      <w:r>
        <w:rPr>
          <w:color w:val="000000"/>
          <w:shd w:fill="FFFFFF" w:val="clear"/>
        </w:rPr>
        <w:t xml:space="preserve"> nell’area immediatamente inferiore dell’ambito professionale indicato nell’avviso di selezione di cui in oggetto, ovvero nell’area: ___________________________, con profilo professionale ____________________________ dal giorno ____________________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color w:val="000000"/>
          <w:shd w:fill="FFFFFF" w:val="clear"/>
        </w:rPr>
        <w:t>di aver ottenuto una valutazione positiva della performance nelle ultime tre valutazioni disponibili</w:t>
      </w:r>
      <w:r>
        <w:rPr>
          <w:rFonts w:eastAsia="" w:eastAsiaTheme="minorEastAsia"/>
        </w:rPr>
        <w:t xml:space="preserve"> alla data di presentazione della presente domanda di selezione, agli atti del Comune</w:t>
      </w:r>
      <w:r>
        <w:rPr>
          <w:color w:val="000000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color w:val="000000"/>
          <w:shd w:fill="FFFFFF" w:val="clear"/>
        </w:rPr>
        <w:t>di non essere stato destinatario di provvedimenti disciplinari nel biennio precedente la scadenza del termine per la presentazione della domanda per la presente selezione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avere/non avere procedimenti penali pendenti o conclusi alla data di presentazione della presente domanda di selezione (in caso positivo specificare quali);</w:t>
      </w:r>
    </w:p>
    <w:p>
      <w:pPr>
        <w:pStyle w:val="Normal"/>
        <w:spacing w:lineRule="auto" w:line="48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DICHIARA INOLTRE</w:t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Di possedere i seguenti ulteriori requisiti tra quelli indicati nella tabella all. C di corrispondenza al CCNL comparto funzioni locali firmato in data 16/11/2022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 (indicare titolo di studio abilitante all’accesso alla presente selezione)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 (indicare numero anni di esperienza maturata nell’area degli istruttori);</w:t>
      </w:r>
    </w:p>
    <w:p>
      <w:pPr>
        <w:pStyle w:val="Normal"/>
        <w:spacing w:lineRule="auto" w:line="48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DICHIARA INFINE</w:t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Di possedere, ai sensi della tabella “Allegato A – Criteri di valutazione” allegata al vigente regolamento per le progressioni verticali, i seguenti ulteriori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TITOLI PROFESSIONALI E DI STUDIO ULTERIORI RISPETTO ALL’AREA DI ACCESSO (indicare di seguito ed allegare)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…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COMPETENZE PROFESSIONALI ACQUISITE: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Con la sottoscrizione del presente modulo di domanda, si dichiara:</w:t>
      </w:r>
    </w:p>
    <w:p>
      <w:pPr>
        <w:pStyle w:val="ListParagraph"/>
        <w:ind w:left="426" w:hanging="426"/>
        <w:jc w:val="both"/>
        <w:rPr>
          <w:rFonts w:eastAsia="" w:eastAsiaTheme="minorEastAsia"/>
        </w:rPr>
      </w:pPr>
      <w:r>
        <w:rPr>
          <w:rFonts w:eastAsia="" w:eastAsiaTheme="minorEastAsia"/>
        </w:rPr>
        <w:t>•</w:t>
      </w:r>
      <w:r>
        <w:rPr>
          <w:rFonts w:eastAsia="" w:eastAsiaTheme="minorEastAsia"/>
        </w:rPr>
        <w:tab/>
        <w:t>di accettare senza riserve tutte le disposizioni del bando di selezione relativa alla presente selezione nonché quelle previste dal regolamento comunale per la disciplina dei concorsi e delle procedure di assunzione e quelle che disciplinano lo stato giuridico ed economico del personale dipendente del Comune</w:t>
      </w:r>
    </w:p>
    <w:p>
      <w:pPr>
        <w:pStyle w:val="ListParagraph"/>
        <w:ind w:left="426" w:hanging="426"/>
        <w:jc w:val="both"/>
        <w:rPr>
          <w:rFonts w:eastAsia="" w:eastAsiaTheme="minorEastAsia"/>
        </w:rPr>
      </w:pPr>
      <w:r>
        <w:rPr>
          <w:rFonts w:eastAsia="" w:eastAsiaTheme="minorEastAsia"/>
        </w:rPr>
        <w:t>•</w:t>
      </w:r>
      <w:r>
        <w:rPr>
          <w:rFonts w:eastAsia="" w:eastAsiaTheme="minorEastAsia"/>
        </w:rPr>
        <w:tab/>
        <w:t>di aver letto, compreso ed accettata l’informativa al TRATTAMENTO DEI DATI PERSONALI, REGOLAMENTO (UE) n. 2016/679 DEL PARLAMENTO EUROPEO E DEL CONSIGLIO DEL 27 APRILE 2016 (ai sensi dell'articolo 13 del Regolamento (UE) 2016/679) pubblicata sul sito del Comune.</w:t>
      </w:r>
    </w:p>
    <w:p>
      <w:pPr>
        <w:pStyle w:val="ListParagraph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ata ___________________________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llega:</w:t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Copia di un documento di identità del candidato in corso di validità;</w:t>
      </w:r>
    </w:p>
    <w:p>
      <w:pPr>
        <w:pStyle w:val="ListParagraph"/>
        <w:numPr>
          <w:ilvl w:val="0"/>
          <w:numId w:val="5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Copia conforme del titolo di studio necessario per l’accesso alla presente procedura;</w:t>
      </w:r>
    </w:p>
    <w:p>
      <w:pPr>
        <w:pStyle w:val="ListParagraph"/>
        <w:numPr>
          <w:ilvl w:val="0"/>
          <w:numId w:val="5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Il Curriculum Vitae aggiornato secondo il formato europeo, datato e sottoscritto</w:t>
      </w:r>
    </w:p>
    <w:p>
      <w:pPr>
        <w:pStyle w:val="ListParagraph"/>
        <w:numPr>
          <w:ilvl w:val="0"/>
          <w:numId w:val="5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Copia dei titoli dichiarati al precedente punto H);</w:t>
      </w:r>
    </w:p>
    <w:p>
      <w:pPr>
        <w:pStyle w:val="ListParagraph"/>
        <w:numPr>
          <w:ilvl w:val="0"/>
          <w:numId w:val="5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Copia dei titoli/competenze professionali dichiarati al precedente punto I).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37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b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236"/>
    <w:rPr>
      <w:color w:val="0563C1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f6fe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52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6f6fe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efault" w:customStyle="1">
    <w:name w:val="Default"/>
    <w:qFormat/>
    <w:rsid w:val="00ee00d1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369BE-85AB-4BBD-9F44-22086D3C0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6:00Z</dcterms:created>
  <dc:creator>Simona</dc:creator>
  <dc:description/>
  <dc:language>en-US</dc:language>
  <cp:lastModifiedBy>Walter Gagliardi</cp:lastModifiedBy>
  <dcterms:modified xsi:type="dcterms:W3CDTF">2023-12-1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