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FAC-SIMILE DOMANDA</w:t>
      </w:r>
    </w:p>
    <w:p>
      <w:pPr>
        <w:pStyle w:val="Normal"/>
        <w:ind w:left="4248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Al Comune di Santi Cosma e Damiano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al Responsabile del Primo Settore </w:t>
      </w:r>
    </w:p>
    <w:p>
      <w:pPr>
        <w:pStyle w:val="Normal"/>
        <w:ind w:left="5664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SEDE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left="1410" w:hanging="1410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OGGETTO</w:t>
      </w:r>
      <w:r>
        <w:rPr>
          <w:rFonts w:eastAsia="" w:eastAsiaTheme="minorEastAsia"/>
        </w:rPr>
        <w:t>:</w:t>
        <w:tab/>
        <w:t xml:space="preserve">Domanda di mobilità interna per la copertura a tempo indeterminato di un posto di </w:t>
      </w:r>
      <w:r>
        <w:rPr/>
        <w:t>“Istruttore tecnico – servizio ambiente”</w:t>
      </w:r>
      <w:r>
        <w:rPr>
          <w:rFonts w:eastAsia="" w:eastAsiaTheme="minorEastAsia"/>
        </w:rPr>
        <w:t>. Rif. Bando approvato con determ</w:t>
      </w:r>
      <w:bookmarkStart w:id="0" w:name="_GoBack"/>
      <w:bookmarkEnd w:id="0"/>
      <w:r>
        <w:rPr>
          <w:rFonts w:eastAsia="" w:eastAsiaTheme="minorEastAsia"/>
        </w:rPr>
        <w:t>inazione n. 938/2024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l/La sottoscritto/a _________________________________________________________ nato/a a ____________________________________________________ il ______________________ residente a _____________________________ Via __________________________________ dipendente del Comune di Santi Cosma e Damiano – Area degli Istruttori in servizio di ruolo presso il Comune di Santi Cosma e Damiano dal ______________ con cat., profilo professionale ed anzianità seguito specificato: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Normal"/>
        <w:spacing w:lineRule="auto" w:line="480"/>
        <w:ind w:left="66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ossesso del seguente titolo di studio: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PLOMA (specificare) ____________________________________________________ Conseguito presso_____________________________________ il _____________ con votazione _____________;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LAUREA (specificare) ____________________________________________________ Conseguito presso_____________________________________ il _____________ con votazione _____________;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ALTRO (specificare) ____________________________________________________ Conseguito presso_____________________________________ il _____________ con votazione _____________;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CHIEDE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Di essere ammesso/a a partecipare alla procedura selettiva per la copertura a tempo indeterminato e pieno, mediante mobilità interna, del posto di </w:t>
      </w:r>
      <w:r>
        <w:rPr/>
        <w:t xml:space="preserve">“Istruttore tecnico – servizio ambiente” – Area degli Istruttori (ex </w:t>
      </w:r>
      <w:r>
        <w:rPr>
          <w:rFonts w:eastAsia="" w:eastAsiaTheme="minorEastAsia"/>
        </w:rPr>
        <w:t>Cat. C) presso il terzo settore comunale – Settore tecnico, ambiente ed attività produttive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 tale scopo sotto la propria responsabilità dichiara di essere in possesso dei requisiti prescritti dal relativo avviso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llega: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fotocopia in corso di validità di un documento di identità (obbligatoria)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urriculum vitae (facoltativo).</w:t>
      </w:r>
    </w:p>
    <w:p>
      <w:pPr>
        <w:pStyle w:val="ListParagraph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ata___________________________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eastAsia="" w:eastAsiaTheme="minorEastAsia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2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5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5:00Z</dcterms:created>
  <dc:creator>Simona</dc:creator>
  <dc:description/>
  <dc:language>en-US</dc:language>
  <cp:lastModifiedBy>Walter Gagliardi</cp:lastModifiedBy>
  <dcterms:modified xsi:type="dcterms:W3CDTF">2024-11-28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