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" w:eastAsiaTheme="minorEastAsia"/>
        </w:rPr>
      </w:pPr>
      <w:bookmarkStart w:id="0" w:name="_GoBack"/>
      <w:bookmarkEnd w:id="0"/>
      <w:r>
        <w:rPr>
          <w:rFonts w:eastAsia="" w:eastAsiaTheme="minorEastAsia"/>
        </w:rPr>
        <w:t>FAC-SIMILE DOMANDA</w:t>
      </w:r>
    </w:p>
    <w:p>
      <w:pPr>
        <w:pStyle w:val="Normal"/>
        <w:ind w:left="4248"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  <w:t>Al Comune di Santi Cosma e Damiano</w:t>
      </w:r>
    </w:p>
    <w:p>
      <w:pPr>
        <w:pStyle w:val="ListParagraph"/>
        <w:numPr>
          <w:ilvl w:val="0"/>
          <w:numId w:val="3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al Responsabile del Primo Settore </w:t>
      </w:r>
    </w:p>
    <w:p>
      <w:pPr>
        <w:pStyle w:val="Normal"/>
        <w:ind w:left="5664"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SEDE  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ind w:left="1410" w:hanging="1410"/>
        <w:jc w:val="both"/>
        <w:rPr>
          <w:rFonts w:eastAsia="" w:eastAsiaTheme="minorEastAsia"/>
        </w:rPr>
      </w:pPr>
      <w:r>
        <w:rPr>
          <w:rFonts w:eastAsia="" w:eastAsiaTheme="minorEastAsia"/>
          <w:b/>
        </w:rPr>
        <w:t>OGGETTO</w:t>
      </w:r>
      <w:r>
        <w:rPr>
          <w:rFonts w:eastAsia="" w:eastAsiaTheme="minorEastAsia"/>
        </w:rPr>
        <w:t>:</w:t>
        <w:tab/>
        <w:t>Domanda di mobilità interna per la copertura a tempo indeterminato di un posto di Istruttore Amministrativo servizi demografici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480"/>
        <w:jc w:val="both"/>
        <w:rPr>
          <w:rFonts w:eastAsia="" w:eastAsiaTheme="minorEastAsia"/>
        </w:rPr>
      </w:pPr>
      <w:r>
        <w:rPr>
          <w:rFonts w:eastAsia="" w:eastAsiaTheme="minorEastAsia"/>
        </w:rPr>
        <w:t>Il/La sottoscritto/a _________________________________________________________ nato/a a ____________________________________________________ il ______________________ residente a _____________________________ Via __________________________________ dipendente del Comune di Santi Cosma e Damiano – Area degli Istruttori In servizio di ruolo presso il Comune di Santi Cosma e Damiano dal ______________ con cat., profilo professionale ed anzianità seguito specificato: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al ___________ al ___________ - Cat. ______ - profilo professionale 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al ___________ al ___________ - Cat. ______ - profilo professionale 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al ___________ al ___________ - Cat. ______ - profilo professionale 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al ___________ al ___________ - Cat. ______ - profilo professionale _________________________;</w:t>
      </w:r>
    </w:p>
    <w:p>
      <w:pPr>
        <w:pStyle w:val="Normal"/>
        <w:spacing w:lineRule="auto" w:line="480"/>
        <w:ind w:left="66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>in possesso del seguente titolo di studio: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DIPLOMA (specificare) ____________________________________________________ Conseguito presso_____________________________________ il _____________ con votazione _____________;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LAUREA (specificare) ____________________________________________________ Conseguito presso_____________________________________ il _____________ con votazione _____________;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ALTRO (specificare) ____________________________________________________ Conseguito presso_____________________________________ il _____________ con votazione _____________;</w:t>
      </w:r>
    </w:p>
    <w:p>
      <w:pPr>
        <w:pStyle w:val="Normal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CHIEDE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Di essere ammesso/a a partecipare alla procedura selettiva per la copertura a tempo indeterminato e pieno, mediante mobilità interna, del posto di Istruttore Amministrativo – Cat. C presso il Primo Settore – Servizi Demografici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A tale scopo sotto la propria responsabilità dichiara di essere in possesso dei requisiti prescritti dal relativo avviso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Allega:</w:t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fotocopia in corso di validità di un documento di identità (obbligatoria);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curriculum vitae (facoltativo).</w:t>
      </w:r>
    </w:p>
    <w:p>
      <w:pPr>
        <w:pStyle w:val="ListParagraph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Data___________________________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eastAsia="" w:eastAsiaTheme="minorEastAsia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2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4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723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5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5:00Z</dcterms:created>
  <dc:creator>Simona</dc:creator>
  <dc:description/>
  <dc:language>en-US</dc:language>
  <cp:lastModifiedBy>Walter Gagliardi</cp:lastModifiedBy>
  <dcterms:modified xsi:type="dcterms:W3CDTF">2023-06-15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