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AL</w:t>
        <w:tab/>
        <w:t>Comune di Santi Cosma e Dami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Largo Enrico De Nicola,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04020 – Santi Cosma e Damia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fficio Personale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:</w:t>
        <w:tab/>
        <w:t>Domanda di partecipazione alla selezione per l’attribuzione della progressione economica all’interno dell’area di appartenenza - Anno 2024. Rif. Det. 939/2024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________________________________nato/a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__________________, residente in 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 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o l’avviso di selezione per l’attribuzione di Progressioni Economiche all’interno delle aree indetto dal Comune di Santi Cosma e Damiano con determinazione n._____ del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 H I E D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ammesso/a a partecipare alla selezione per l’attribuzione del differenziale stipendiale a seguito di progressione economica all’interno della seguente area contrattuale di appartenenza (barrare l’area di appartenenza):</w:t>
      </w:r>
    </w:p>
    <w:p>
      <w:pPr>
        <w:pStyle w:val="Default"/>
        <w:numPr>
          <w:ilvl w:val="0"/>
          <w:numId w:val="4"/>
        </w:numPr>
        <w:ind w:left="1134" w:hanging="360"/>
        <w:jc w:val="both"/>
        <w:rPr/>
      </w:pPr>
      <w:r>
        <w:rPr>
          <w:bCs/>
        </w:rPr>
        <w:t>area dei “Funzionari ed elevata qualificazione”;</w:t>
      </w:r>
    </w:p>
    <w:p>
      <w:pPr>
        <w:pStyle w:val="Default"/>
        <w:numPr>
          <w:ilvl w:val="0"/>
          <w:numId w:val="4"/>
        </w:numPr>
        <w:ind w:left="1134" w:hanging="360"/>
        <w:jc w:val="both"/>
        <w:rPr/>
      </w:pPr>
      <w:r>
        <w:rPr>
          <w:bCs/>
        </w:rPr>
        <w:t>area degli “Istruttori”;</w:t>
      </w:r>
    </w:p>
    <w:p>
      <w:pPr>
        <w:pStyle w:val="Default"/>
        <w:numPr>
          <w:ilvl w:val="0"/>
          <w:numId w:val="4"/>
        </w:numPr>
        <w:ind w:left="1134" w:hanging="360"/>
        <w:jc w:val="both"/>
        <w:rPr/>
      </w:pPr>
      <w:r>
        <w:rPr>
          <w:bCs/>
        </w:rPr>
        <w:t>area degli “Operatori esperti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l fine dichiara sotto la propria responsabilità, consapevole delle sanzioni e delle conseguenze previste dagli artt. 75 e 76 del DPR 445/2000, quanto segu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servizio presso il Comune di Santi Cosma dal _________________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di aver maturato alla data di pubblicazione dell’avviso di selezione l’anzianità di servizio presso il Comune di Santi Cosma e Damiano di almeno 24 mesi nella categoria/area di appartenenza rispetto alla data del primo gennaio dell’anno in cui decorre la progressione (01/01/2024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Non aver beneficiato di alcuna progressione economica negli ultimi 2 anni rispetto alla data del 31/12/202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Non aver avuto, negli ultimi 2 anni, rispetto alla data del 01/01/2024, provvedimenti disciplinari superiori alla mul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Ovver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Aver avuto negli ultimi due anni, rispetto alla data del 01/01/2024, i seguenti provvedimenti disciplinari superiori alla multa 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Ovver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Avere in corso i seguenti procedimenti disciplinari: ________________________________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fini della determinazione dei punteggi di cui all’art. 2, punti 2 e 3 del bando di selezione per l’attribuzione delle progressioni economiche approvato con determinazione n. 939 del 28/11/2024, si allega curriculum vita in formato europeo autocertificato e/o ulteriori certificazioni/attestazioni ritenuti utili ai fini della valutazione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ti (riportare in elenco solo ciò che si allega)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del documento di identità in corso di validità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riculum vita in formato europeo e autocertific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ni altra documentazione ritenuta utile ai fini dell’attribuzione di puntegg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ecc. ecc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/>
        <w:t>Santi Cosma e Damiano, lì ___________________ (firma) _______________________________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20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4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1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9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6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3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0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7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3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24kjd" w:customStyle="1">
    <w:name w:val="e24kjd"/>
    <w:basedOn w:val="DefaultParagraphFont"/>
    <w:qFormat/>
    <w:rsid w:val="005056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04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961e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C9A7D0-E147-46DA-AF91-1C819D9A7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416</Words>
  <Characters>2376</Characters>
  <CharactersWithSpaces>27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01:00Z</dcterms:created>
  <dc:creator>Walter</dc:creator>
  <dc:description/>
  <dc:language>en-US</dc:language>
  <cp:lastModifiedBy>Walter Gagliardi</cp:lastModifiedBy>
  <dcterms:modified xsi:type="dcterms:W3CDTF">2024-11-28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