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2/23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4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2/23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1" w:name="_Hlk135906878"/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2" w:name="_Hlk135906878"/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  <w:bookmarkEnd w:id="2"/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3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3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2/23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4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4"/>
      <w:r>
        <w:rPr>
          <w:rFonts w:eastAsia="Times-New-Roman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2/23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4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2/23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2/23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2</Words>
  <Characters>3950</Characters>
  <CharactersWithSpaces>4633</CharactersWithSpaces>
  <Paragraphs>9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8:00Z</dcterms:created>
  <dc:creator>Angela Paola Recchia</dc:creator>
  <dc:description/>
  <dc:language>en-US</dc:language>
  <cp:lastModifiedBy>Annamaria Di Stefano</cp:lastModifiedBy>
  <dcterms:modified xsi:type="dcterms:W3CDTF">2023-06-1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