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AUTO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ognome_____________________________ Nome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__________________ a_____________________________ Provincia o Stato Estero (____) Residente a_____________________________________________________  Provincia o Stato Estero (____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n.______________C.A.P.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capito telefonico_________________________ email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umento di riconoscimento (tipo e numero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Componente della commission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ersonale di supporto/vigilanza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Candidato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Ud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fini dell’accesso ai locali delle prove relativa 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zione pubblica, per titoli ed esami, per l’assunzione a tempo determinato (12 mesi) di un istruttore tecnico di cat. C/C1 a part time (18 ore settimanal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gli artt. 46 e 47 del D.P.R. 445/2000 e sotto la propria responsabilità, consapevole della responsabilità e delle sanzioni penali nel caso di false attestazioni e dichiarazioni mendaci, richiamate dall’art. 76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affetto da nessuno dei seguenti sintomi: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a corporea non superiore a 37,5° e brividi;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sse e difficoltà respiratore;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dita improvvisa dell’olfatto e diminuzione dell’olfatto;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dita improvvisa del gusto o alterazione del gusto;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l di gola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privacy, ai sensi del Regolamento UE 2016/679 (GDPR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del Comune di Santi Cosma e Dam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copia del documento di ricono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/_______/_________</w:t>
        <w:tab/>
        <w:tab/>
        <w:tab/>
        <w:tab/>
        <w:tab/>
        <w:t>Firma______________________</w:t>
      </w:r>
    </w:p>
    <w:sectPr>
      <w:type w:val="nextPage"/>
      <w:pgSz w:w="11906" w:h="16838"/>
      <w:pgMar w:left="1134" w:right="1134" w:gutter="0" w:header="0" w:top="619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c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Giacomo Sorrentino</dc:creator>
  <dc:description/>
  <dc:language>en-US</dc:language>
  <cp:lastModifiedBy>utente</cp:lastModifiedBy>
  <dcterms:modified xsi:type="dcterms:W3CDTF">2021-10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