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ERATORIA/AUTORIZZAZIONE ALLA PUBBLICAZIONE DI FOTO E DATI SENSIBILI RELATIVI AL CICLO DI COLONIE ORGANIZZATE DAL COMUNE DI SANTI COSMA E DAMIANO -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 Nome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Prov. ________ Il 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 Prov. ____ Via _______________________________ n° ___ nella qualità di genitore esercente la patria potestà sul minore ________________________ partecipante al ciclo di colonie estive 2021 con la present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 Nome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Prov. ________ Il 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idente a _____________________ Prov. ____ Via _______________________________ n° ___ nella qualità di genitore esercente la patria potestà sul minore ________________________ partecipante al ciclo di colonie estive 2021 con la pres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sportivo. La presente liberatoria/autorizzazione potrà essere revocata in ogni tempo con comunicazione scritta da inviare via posta comune o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per la pubblica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dell’art. 13 del D. Lgs. n. 196/2003. Si informa che il trattamento dei dati persona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 che i dati personali conferiti con la presente liberatoria saranno trattati con modalità cartace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matiche nel rispetto della vigente normativa e dei principi di correttezza, liceità, trasparenza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ervatezza; in tale ottica i dati forniti, ivi incluso il ritratto contenuto nelle fotografie su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ranno utilizzati per le finalità strettamente connesse e strumentali alle attività come indicate nella su estesa liberatoria. Il conferimento del consenso al trattamento dei dati personali è facoltativo. In qualsi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mento è possibile esercitare tutti i diritti indicati dall’articolo 7 del D. Lgs. n. 196/2003, in particol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ncellazione, la rettifica o l’integrazione dei dati. Tali diritti potranno essere esercitati invi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comunicazione scri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9065</wp:posOffset>
                </wp:positionV>
                <wp:extent cx="3035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95pt;mso-wrap-distance-left:9pt;mso-wrap-distance-right:9pt;mso-wrap-distance-top:3.6pt;mso-wrap-distance-bottom:3.6pt;margin-top:10.95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to il consenso              nego il consenso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7620</wp:posOffset>
                </wp:positionV>
                <wp:extent cx="3035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95pt;mso-wrap-distance-left:9pt;mso-wrap-distance-right:9pt;mso-wrap-distance-top:3.6pt;mso-wrap-distance-bottom:3.6pt;margin-top:0.6pt;mso-position-vertical-relative:text;margin-left:1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firma (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Verdana" w:ascii="Verdana" w:hAnsi="Verdana"/>
          <w:sz w:val="18"/>
          <w:szCs w:val="18"/>
        </w:rPr>
        <w:t>___________________________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3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05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05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6:00Z</dcterms:created>
  <dc:creator>wgagliardi</dc:creator>
  <dc:description/>
  <dc:language>en-US</dc:language>
  <cp:lastModifiedBy>Girolamo Ionta</cp:lastModifiedBy>
  <cp:lastPrinted>2021-06-16T08:32:00Z</cp:lastPrinted>
  <dcterms:modified xsi:type="dcterms:W3CDTF">2021-06-18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