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990000"/>
          <w:szCs w:val="24"/>
          <w:lang w:eastAsia="it-IT"/>
        </w:rPr>
        <w:br/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IL CENSIMENTO PERMANENTE DELLA POPOLAZIONE E DELLE ABITAZIONI 202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A ottobre prende il via la nuova edizione del Censimento permanente della popolazione e delle abitazioni, che dal 2018 è diventato annuale e non più decennale, e che coinvolge ogni anno solo un campione rappresentativo di famiglie. Nel 2021 le famiglie che partecipano al Censimento sono 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2 milioni 472.400 </w:t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in 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u w:val="single"/>
          <w:lang w:eastAsia="it-IT"/>
        </w:rPr>
        <w:t>4.531 Comuni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sull’intero territorio nazionale. Il Censimento permette di conoscere le principali caratteristiche strutturali e socio-economiche della popolazione che dimora abitualmente in Italia, a livello nazionale, regionale e locale; di confrontarle con quelle del passato e degli altri Paesi. Grazie all’integrazione dei dati raccolti dal Censimento – attraverso due diverse rilevazioni campionarie denominate “da Lista” e “Areale” – con quelli provenienti dalle fonti amministrative, l’Istat è in grado restituire informazioni continue e tempestive, rappresentative dell’intera popolazione, ma anche di garantire un forte contenimento dei costi e una riduzione del fastidio a carico delle famiglie. Tutte le risposte ai quesiti del questionario devono fare riferimento alla data del 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3 ottobre 2021</w:t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. Si ricorda che partecipare al Censimento è un obbligo di legge e la violazione dell’obbligo di risposta prevede una sanzion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990000"/>
          <w:kern w:val="2"/>
          <w:sz w:val="31"/>
          <w:szCs w:val="31"/>
          <w:lang w:eastAsia="it-IT"/>
        </w:rPr>
      </w:pPr>
      <w:r>
        <w:rPr>
          <w:rFonts w:eastAsia="Times New Roman" w:cs="Arial" w:ascii="Arial" w:hAnsi="Arial"/>
          <w:color w:val="990000"/>
          <w:kern w:val="2"/>
          <w:sz w:val="31"/>
          <w:szCs w:val="31"/>
          <w:lang w:eastAsia="it-IT"/>
        </w:rPr>
        <w:t>COME SI SVOLGE IL CENSIMENT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990000"/>
          <w:kern w:val="2"/>
          <w:sz w:val="31"/>
          <w:szCs w:val="31"/>
          <w:lang w:eastAsia="it-IT"/>
        </w:rPr>
      </w:pPr>
      <w:r>
        <w:rPr>
          <w:rFonts w:eastAsia="Times New Roman" w:cs="Arial" w:ascii="Arial" w:hAnsi="Arial"/>
          <w:color w:val="990000"/>
          <w:kern w:val="2"/>
          <w:sz w:val="31"/>
          <w:szCs w:val="31"/>
          <w:lang w:eastAsia="it-IT"/>
        </w:rPr>
        <w:t>Ogni anno le famiglie coinvolte nel Censimento, partecipano a una delle </w:t>
      </w:r>
      <w:r>
        <w:rPr>
          <w:rFonts w:eastAsia="Times New Roman" w:cs="Arial" w:ascii="Arial" w:hAnsi="Arial"/>
          <w:b/>
          <w:bCs/>
          <w:color w:val="990000"/>
          <w:kern w:val="2"/>
          <w:sz w:val="31"/>
          <w:szCs w:val="31"/>
          <w:lang w:eastAsia="it-IT"/>
        </w:rPr>
        <w:t>due rilevazioni campionarie</w:t>
      </w:r>
      <w:r>
        <w:rPr>
          <w:rFonts w:eastAsia="Times New Roman" w:cs="Arial" w:ascii="Arial" w:hAnsi="Arial"/>
          <w:color w:val="990000"/>
          <w:kern w:val="2"/>
          <w:sz w:val="31"/>
          <w:szCs w:val="31"/>
          <w:lang w:eastAsia="it-IT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1.      </w:t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Sono circa 1milione 696 mila le famiglie che nel 2021 sono coinvolte nella 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rilevazione da Lista</w:t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, che prevede la compilazione autonoma del questionario online sul sito Istat: vi partecipano solo le “famiglie campione” che ricevono una lettera nominativa con le informazioni sul Censimento e con le proprie credenziali di accesso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u w:val="single"/>
          <w:lang w:eastAsia="it-IT"/>
        </w:rPr>
        <w:t>Il calendario della rilevazione</w:t>
      </w:r>
    </w:p>
    <w:tbl>
      <w:tblPr>
        <w:tblW w:w="1008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60"/>
        <w:gridCol w:w="3360"/>
        <w:gridCol w:w="3360"/>
      </w:tblGrid>
      <w:tr>
        <w:trPr>
          <w:trHeight w:val="608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0E3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it-IT"/>
              </w:rPr>
              <w:t>Prima settimana di ottobre 202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0E3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it-IT"/>
              </w:rPr>
              <w:t>4 ottobre-13 dicembre 202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0E3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it-IT"/>
              </w:rPr>
              <w:t>8 novembre-23 dicembre 2021</w:t>
            </w:r>
          </w:p>
        </w:tc>
      </w:tr>
      <w:tr>
        <w:trPr>
          <w:trHeight w:val="153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0E3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szCs w:val="24"/>
                <w:lang w:eastAsia="it-IT"/>
              </w:rPr>
              <w:t>Le famiglie ricevono la lettera informativa nominativa per partecipare al Censimento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DBE0E3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szCs w:val="24"/>
                <w:lang w:eastAsia="it-IT"/>
              </w:rPr>
              <w:t>Le famiglie compilano il questionario onlin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DBE0E3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szCs w:val="24"/>
                <w:lang w:eastAsia="it-IT"/>
              </w:rPr>
              <w:t>Le famiglie che non hanno ancora risposto vengono sollecitate dall’Istat, contattate dal Comune o ricevono la visita di un rilevatore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2.      </w:t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Nel 2021 sono circa 776 mila le famiglie coinvolte nella 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rilevazione Areale</w:t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, che prevede la compilazione del questionario online tramite un rilevatore incaricato dal Comune: vi partecipano le famiglie che risiedono nei “territori campione”, che saranno avvisate tramite locandina e lettera non nominativa del Censiment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u w:val="single"/>
          <w:lang w:eastAsia="it-IT"/>
        </w:rPr>
        <w:t>Il calendario della rilevazione</w:t>
      </w:r>
    </w:p>
    <w:tbl>
      <w:tblPr>
        <w:tblW w:w="982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10"/>
        <w:gridCol w:w="4909"/>
      </w:tblGrid>
      <w:tr>
        <w:trPr>
          <w:trHeight w:val="609" w:hRule="atLeast"/>
        </w:trPr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0E3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it-IT"/>
              </w:rPr>
              <w:t>1° ottobre-13 ottobre 2021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0E3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it-IT"/>
              </w:rPr>
              <w:t>14 ottobre-18 novembre 2021</w:t>
            </w:r>
          </w:p>
        </w:tc>
      </w:tr>
      <w:tr>
        <w:trPr>
          <w:trHeight w:val="1535" w:hRule="atLeast"/>
        </w:trPr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0E3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szCs w:val="24"/>
                <w:lang w:eastAsia="it-IT"/>
              </w:rPr>
              <w:t>Le famiglie vengono informate dell’avvio della rilevazione con una lettera non nominativa e una locandina affissa nell’androne del condominio o dell’abitazione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shd w:color="auto" w:fill="DBE0E3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/>
                <w:szCs w:val="24"/>
                <w:lang w:eastAsia="it-IT"/>
              </w:rPr>
              <w:t>Le famiglie vengono contattate da un rilevatore che illustra le diverse modalità di compilazione del questionario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1" w:after="0"/>
        <w:outlineLvl w:val="0"/>
        <w:rPr>
          <w:rFonts w:ascii="Arial" w:hAnsi="Arial" w:eastAsia="Times New Roman" w:cs="Arial"/>
          <w:color w:val="990000"/>
          <w:kern w:val="2"/>
          <w:sz w:val="31"/>
          <w:szCs w:val="31"/>
          <w:lang w:eastAsia="it-IT"/>
        </w:rPr>
      </w:pPr>
      <w:r>
        <w:rPr>
          <w:rFonts w:eastAsia="Times New Roman" w:cs="Arial" w:ascii="Arial" w:hAnsi="Arial"/>
          <w:color w:val="990000"/>
          <w:kern w:val="2"/>
          <w:sz w:val="31"/>
          <w:szCs w:val="31"/>
          <w:lang w:eastAsia="it-IT"/>
        </w:rPr>
        <w:t>INFO E CONTATT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L’assistenza alla compilazione del questionario è completamente gratuita</w:t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. La famiglia può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o   contattare Numero Verde Istat 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800 188 802</w:t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, attivo dal 1° ottobre al 23 dicembre tutti i giorni, compresi sabato e domenica, dalle ore 9 alle ore 2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br/>
        <w:t>o   contattare il l’ufficio  comunale di censimento  Comunale sito in LARGO ENRICO DE NICOLA 5 –  piano terra (tel.0771-607840 -0771607851)  – e-mail: 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it-IT"/>
          </w:rPr>
          <w:t>anagrafe@comune.santicosmaedamiano.lt.it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 xml:space="preserve"> 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smallCaps/>
          <w:color w:val="55585B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 </w:t>
      </w:r>
      <w:r>
        <w:rPr>
          <w:rFonts w:eastAsia="Times New Roman" w:cs="Arial" w:ascii="Arial" w:hAnsi="Arial"/>
          <w:b/>
          <w:bCs/>
          <w:smallCaps/>
          <w:color w:val="55585B"/>
          <w:szCs w:val="24"/>
          <w:lang w:eastAsia="it-IT"/>
        </w:rPr>
        <w:t>Lin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-225" w:hanging="36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hyperlink r:id="rId3" w:tgtFrame="vai a https://censimentigiornodopogiorno.it/domande-e-risposte/">
        <w:r>
          <w:rPr>
            <w:rStyle w:val="InternetLink"/>
            <w:rFonts w:eastAsia="Times New Roman" w:cs="Arial" w:ascii="Arial" w:hAnsi="Arial"/>
            <w:color w:val="680202"/>
            <w:sz w:val="27"/>
            <w:szCs w:val="27"/>
            <w:lang w:eastAsia="it-IT"/>
          </w:rPr>
          <w:t>ISTAT: censimento - Domande frequenti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-225" w:hanging="36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hyperlink r:id="rId4" w:tgtFrame="vai a https://www.istat.it/it/censimenti/popolazione-e-abitazioni">
        <w:r>
          <w:rPr>
            <w:rStyle w:val="InternetLink"/>
            <w:rFonts w:eastAsia="Times New Roman" w:cs="Arial" w:ascii="Arial" w:hAnsi="Arial"/>
            <w:color w:val="680202"/>
            <w:sz w:val="27"/>
            <w:szCs w:val="27"/>
            <w:lang w:eastAsia="it-IT"/>
          </w:rPr>
          <w:t>ISTAT: presentazione "Censimento permanente popolazione e abitazioni"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71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santicosmaedamiano.lt.it" TargetMode="External"/><Relationship Id="rId3" Type="http://schemas.openxmlformats.org/officeDocument/2006/relationships/hyperlink" Target="https://censimentigiornodopogiorno.it/domande-e-risposte/" TargetMode="External"/><Relationship Id="rId4" Type="http://schemas.openxmlformats.org/officeDocument/2006/relationships/hyperlink" Target="https://www.istat.it/it/censimenti/popolazione-e-abitazio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69</Words>
  <Characters>3244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0:00Z</dcterms:created>
  <dc:creator>utente</dc:creator>
  <dc:description/>
  <dc:language>en-US</dc:language>
  <cp:lastModifiedBy>utente</cp:lastModifiedBy>
  <dcterms:modified xsi:type="dcterms:W3CDTF">2021-10-06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