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rPr>
        <w:t>INFORMAZIONI IMPORTANTI PER I GENITORI</w:t>
      </w:r>
    </w:p>
    <w:p>
      <w:pPr>
        <w:pStyle w:val="Normal"/>
        <w:jc w:val="both"/>
        <w:rPr/>
      </w:pPr>
      <w:r>
        <w:rPr/>
        <w:t xml:space="preserve">Il presente modulo va compilato con chiarezza e in ogni sua parte, firmato da entrambi i genitori e corredato di documento di identità e codice fiscale e quindi da eventuale ISEE (in mancanza di ISEE si accede al servizio con la tariffa massima). In mancanza di dati o documentazione la domanda incompleta potrà essere presa in considerazione ai fini dell’organizzazione del servizio. La domanda va presentata al Comune in una delle seguenti modalità: a mano all’ufficio di protocollo; a mezzo mail all’indirizzo </w:t>
      </w:r>
      <w:hyperlink r:id="rId2">
        <w:r>
          <w:rPr>
            <w:rStyle w:val="InternetLink"/>
          </w:rPr>
          <w:t>protocollo@comune.santicosmaedamiano.lt.it</w:t>
        </w:r>
      </w:hyperlink>
      <w:r>
        <w:rPr/>
        <w:t xml:space="preserve"> ; a mezzo Posta Elettronica Certificata (PEC) all’indirizzo </w:t>
      </w:r>
      <w:hyperlink r:id="rId3">
        <w:r>
          <w:rPr>
            <w:rStyle w:val="InternetLink"/>
          </w:rPr>
          <w:t>protocollo@pec.comune.santicosmaedamiano.lt.it</w:t>
        </w:r>
      </w:hyperlink>
      <w:r>
        <w:rPr/>
        <w:t xml:space="preserve"> . Non saranno considerate valide le domande pervenute con l’utilizzo di WhatsApp o altri indirizzi di posta elettronica né le domande che perverranno in formati diversi dal PDF, DOC, DOCX, ODT. La tariffa mensile dovuta va versata entro la prima decade del mese in esercizio e pertanto l’11° giorno del mese successivo, in caso di posizione irregolare con il pagamento della tariffa, il servizio sarà interrotto fino a regolarizzazione. Per eventuali difficoltà economiche le famiglie possono rivolgersi ai servizi sociali comunali per le opportune valutazione del caso. Il pagamento della tariffa dovrà essere effettuato esclusivamente mediante il sistema PagoPA, seguendo le indicazioni presenti sul sito istituzionale comunale, dal quale è possibile stamparsi il bollettino da pagare, entro 48 ore, presso qualsiasi punto abilitato al canale PagoPA o anche pagando direttamente con carta di credito o altro strumento digitale. Il pagamento deve essere effettuato sempre dal primo genitore indicato nella domanda di trasporto.</w:t>
      </w:r>
    </w:p>
    <w:p>
      <w:pPr>
        <w:pStyle w:val="Normal"/>
        <w:jc w:val="both"/>
        <w:rPr/>
      </w:pPr>
      <w:r>
        <w:rPr>
          <w:b/>
          <w:bCs/>
        </w:rPr>
        <w:t xml:space="preserve">N.B. L’accoglimento della presente istanza è subordinata all’estinzione dei debiti eventualmente maturati nei confronti dell’Ente, nelle pregresse annualità, relativi alla fruizione di qualsiasi servizio scolastico (refezione, asilo nido, trasporto, colonie). </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2b5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anticosmaedamiano.lt.it" TargetMode="External"/><Relationship Id="rId3" Type="http://schemas.openxmlformats.org/officeDocument/2006/relationships/hyperlink" Target="mailto:protocollo@pec.comune.santicosmaedamiano.lt.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7</Words>
  <Characters>1812</Characters>
  <CharactersWithSpaces>21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31:00Z</dcterms:created>
  <dc:creator>Girolamo Ionta</dc:creator>
  <dc:description/>
  <dc:language>en-US</dc:language>
  <cp:lastModifiedBy>Girolamo Ionta</cp:lastModifiedBy>
  <dcterms:modified xsi:type="dcterms:W3CDTF">2021-07-09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