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0090</wp:posOffset>
            </wp:positionV>
            <wp:extent cx="6119495" cy="127000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NITURA GRATUITA O SEMIGRATUITA DEI LIBRI DI TESTO –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ZIONARI – LIBRI DI LETTURA SCOLASTICI – SUSSIDI DIDATTICI DIGITALI  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o scolastico 2023/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SOSTITUTIVA DI ATTO DI NOTORIETA’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sa ai sensi degli artt. 46 e 47 del D.P.R. 28 dicembre 2000 N. 44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____________________________________________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l 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prov.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 dello studente (solo in caso di minorenn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essere ammesso ai benefici per la fornitura gratuita o semigratuita dei libri di testo p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.s. 2023-2024, consapevole delle sanzioni penali in cui può andare incontro in caso di falsità 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 e dichiarazioni mendaci come previsto dall’art. 76 del D.P.R. 28.12.2000 n. 445, ai sensi e p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ffetti di cui all’artt. 46 e 47 del D.P.R. 445/2000 e sotto la propria responsabilità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nel Comune di Santi Cosma e Damiano in via  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o studente frequenta l’istituto scolastico 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 presentato domanda per ottenere analogo beneficio in altra Regio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dovrà essere allegato documento di riconoscimento in corso di validità del richieden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o student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effettuerà controlli, anche a campione, in relazione alle dichiarazioni sostituti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dell’Unione Europea n. 679/2016 ( in materia di protezione dei dati personali ) i dati personali forniti o acquisiti sono oggetto di trattamento ai soli fini degli adempimenti necessari alla gestione delle procedure di cui al presente Avviso Pubblic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forniti è il Comune di Santi Cosma e Damian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</w:t>
        <w:tab/>
        <w:tab/>
        <w:tab/>
        <w:tab/>
        <w:tab/>
        <w:tab/>
        <w:t>Firma leggibile del richiedente</w:t>
      </w:r>
    </w:p>
    <w:p>
      <w:pPr>
        <w:pStyle w:val="Normal"/>
        <w:spacing w:lineRule="auto" w:line="240" w:before="0" w:after="0"/>
        <w:ind w:left="6372" w:hanging="0"/>
        <w:contextualSpacing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b5a1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b5a1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9b5a13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9b5a1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5a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1c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04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9b5a1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semiHidden/>
    <w:unhideWhenUsed/>
    <w:qFormat/>
    <w:rsid w:val="009b5a13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5a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43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22c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A687A5-5206-4925-82AF-3E85FA1F0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1:00Z</dcterms:created>
  <dc:creator>Walter</dc:creator>
  <dc:description/>
  <dc:language>en-US</dc:language>
  <cp:lastModifiedBy>Annamaria Di Stefano</cp:lastModifiedBy>
  <cp:lastPrinted>2022-06-24T08:51:00Z</cp:lastPrinted>
  <dcterms:modified xsi:type="dcterms:W3CDTF">2023-08-30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