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CC. A/R                                                                             AL COMANDO DI POLIZIA LOCAL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 COMUNE DI SANTI COSMA E DAMIANO (LT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RISORGIMENTO,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4020 SANTI COSMA E DAMIANO (LT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ec: polizialocale@pec.comune.santicosmaedamiano.lt.i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COMUNICAZIONE DATI CONDUCENTE</w:t>
      </w:r>
    </w:p>
    <w:p>
      <w:pPr>
        <w:pStyle w:val="Normal"/>
        <w:jc w:val="center"/>
        <w:rPr/>
      </w:pPr>
      <w:r>
        <w:rPr>
          <w:b/>
        </w:rPr>
        <w:t xml:space="preserve">(art. 126-bis, comma 2, del D.Lgs 30/04/92 n. 285 e Circ. Min. Interno </w:t>
      </w:r>
      <w:r>
        <w:rPr/>
        <w:t>n° 300/A/1/33792/109/16/1</w:t>
      </w:r>
      <w:r>
        <w:rPr>
          <w:b/>
        </w:rPr>
        <w:t xml:space="preserve"> del 14/09/0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l verbale di contestazione n°______________________ del 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Parte da compilare a cura del proprietario o legale rappresentante della ditta proprietaria del veicolo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sottoscritto/a _______________________________ nato a __________________________ prov. ___ il ___/_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residente a _______________________________ Via _______________________________ cap ________ prov ___ </w:t>
      </w:r>
    </w:p>
    <w:p>
      <w:pPr>
        <w:pStyle w:val="Normal"/>
        <w:jc w:val="both"/>
        <w:rPr/>
      </w:pPr>
      <w:r>
        <w:rPr/>
        <w:t>consapevole delle responsabilità e delle sanzioni penali previste dalla legge nel caso di false attestazion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che nelle circostanze di luogo e di tempo descritte nel verbale di contestazione indicato, il veicolo di mia propri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GATO _______________________ era condotto da _______________________________________.</w:t>
      </w:r>
    </w:p>
    <w:p>
      <w:pPr>
        <w:pStyle w:val="Normal"/>
        <w:jc w:val="both"/>
        <w:rPr/>
      </w:pPr>
      <w:r>
        <w:rPr/>
        <w:t>Al fine dell’autenticazione della firma, ex art. 38 del D.P.R. 28/12/2000, n. 445, si allega copia del documento di riconoscimento del dichiarante sottoscritta in orig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lì ______________                                   Il Proprietario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Parte da compilare a cura del conducente del veicolo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Il sottoscritto/a ______________________________________ nato a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. _______ il ___/___/____, e residente a 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____________________________________ Cap._____________  prov. _________</w:t>
      </w:r>
    </w:p>
    <w:p>
      <w:pPr>
        <w:pStyle w:val="Normal"/>
        <w:jc w:val="both"/>
        <w:rPr>
          <w:b/>
          <w:b/>
        </w:rPr>
      </w:pPr>
      <w:r>
        <w:rPr>
          <w:sz w:val="18"/>
          <w:szCs w:val="18"/>
        </w:rPr>
        <w:t>dopo aver preso visione e piena conoscenza del verbale di contestazione sopra indicato, consapevole delle responsabilità e delle sanzioni penali in caso di false attestazioni ex art. 76 del D.P.R. 28/12/2000, n° 445, dichiara che nelle circostanze di luogo e di tempo riportate nel su citato verbale di contestazione si trovava alla guida del veicolo con il quale è stata commessa la violazione. Ai fini dell’applicazione della decurtazione dei punti o della sospensione della patente di guida così come previsto dalla norma violata comunica di essere</w:t>
      </w:r>
      <w:r>
        <w:rPr/>
        <w:t xml:space="preserve"> </w:t>
      </w:r>
      <w:r>
        <w:rPr>
          <w:b/>
          <w:sz w:val="22"/>
          <w:szCs w:val="22"/>
        </w:rPr>
        <w:t>titolare di patente di guida categoria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° ____________________________ rilasciata da _______________________ di 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ata ______/______/________ e valida  fino al ________________________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allega alla presente dichiarazione copia fotostatica della patente di guida sopra indicata, debitamente sottoscritta in originale dal titolare. La presente dichiarazione, ai sensi e per gli effetti dell’art. 38, commi 1 e 3, del D.P.R. 28/12/2000, n. 445 e della Risoluzione n. 116/Sesa 29-03-2000 del Dipartimento della Funzione Pubblica, è valida a tutti gli effetti di legge come dichiarazione sostitutiva di atto di notorietà anche per autenticare la firma che il sottoscritto appone qui di seguit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____________________ lì __________________ </w:t>
        <w:tab/>
        <w:tab/>
        <w:tab/>
        <w:t>Il Conducente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N.B.: il presente modulo, compilato in ogni sua parte con caratteri in stampatello, </w:t>
      </w:r>
      <w:r>
        <w:rPr>
          <w:b/>
          <w:sz w:val="16"/>
          <w:szCs w:val="16"/>
          <w:u w:val="single"/>
        </w:rPr>
        <w:t>corredato dalle copie fotostatiche integrali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del documento di riconoscimento, del proprietario o rappresentante legale della ditta proprietaria del veicolo e della  patente di guida del conducente del veicolo</w:t>
      </w:r>
      <w:r>
        <w:rPr>
          <w:b/>
          <w:sz w:val="16"/>
          <w:szCs w:val="16"/>
        </w:rPr>
        <w:t xml:space="preserve"> (trasgressore</w:t>
      </w:r>
      <w:r>
        <w:rPr>
          <w:sz w:val="16"/>
          <w:szCs w:val="16"/>
        </w:rPr>
        <w:t xml:space="preserve">), debitamente sottoscritte in originale dai rispettivi titolari, deve essere restituito all’ufficio in intestazione </w:t>
      </w:r>
      <w:r>
        <w:rPr>
          <w:b/>
          <w:sz w:val="16"/>
          <w:szCs w:val="16"/>
        </w:rPr>
        <w:t xml:space="preserve"> a mezzo raccomandata con avviso di ricevimento </w:t>
      </w:r>
      <w:r>
        <w:rPr>
          <w:sz w:val="16"/>
          <w:szCs w:val="16"/>
        </w:rPr>
        <w:t xml:space="preserve">o a mezzo di raccomandata a mano, </w:t>
      </w:r>
      <w:r>
        <w:rPr>
          <w:b/>
          <w:sz w:val="16"/>
          <w:szCs w:val="16"/>
          <w:u w:val="single"/>
        </w:rPr>
        <w:t xml:space="preserve">entro e non oltre 60 giorni dalla notifica del verbale di contestazione. </w:t>
      </w:r>
      <w:r>
        <w:rPr>
          <w:sz w:val="16"/>
          <w:szCs w:val="16"/>
        </w:rPr>
        <w:t>Qualora non venissero allegate le copie dei documenti di cui sopra richiesti e/o non fossero indicati tutti i dati richiesti, la comunicazione non avrà validità e verranno comunque applicate le sanzioni previste dall’art. 126 bis, comma 2, del D.Lgs. 30/04/92, n° 285, come modificato dall’art. 44 del D.L. 262 del 03/10/2006, convertito in L. 286 del 24/11/2006. Qualora il conducente sia persona diversa dal proprietario del veicolo (o altro obbligato in solido) e la dichiarazione non è stata firmata in originale ovvero non ha allegata la copia della patente di guida, il verbale di contestazione darà di nuovo notificato alla persona indicata come conducente, con spese interamente a suo carico</w:t>
      </w:r>
      <w:r>
        <w:rPr>
          <w:sz w:val="16"/>
          <w:szCs w:val="16"/>
          <w:u w:val="single"/>
        </w:rPr>
        <w:t>.</w:t>
      </w:r>
      <w:r>
        <w:rPr>
          <w:b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 xml:space="preserve"> I dati raccolti dall’uff. di polizia locale di Sant’Anatolia di Narco per questo procedimento a Suo carico, sono finalizzati esclusivamente all’espletamento dell’attività amministrativa che discende dall’applicazione delle sanzioni prevista dal C.d.S.. Titolare del trattamento dati è il Comune di Santi Cosma e Damiano (Lt) (e-mail: pol.municipale@comune.santicosmaedamiano.lt.it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center"/>
      <w:outlineLvl w:val="5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Black" w:hAnsi="Arial Black" w:eastAsia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sz w:val="24"/>
      <w:szCs w:val="24"/>
      <w:lang w:val="it-IT" w:bidi="ar-SA"/>
    </w:rPr>
  </w:style>
  <w:style w:type="character" w:styleId="TitoloverbaliCarattere">
    <w:name w:val="Titolo verbali Carattere"/>
    <w:qFormat/>
    <w:rPr>
      <w:b/>
      <w:bCs/>
      <w:sz w:val="28"/>
      <w:szCs w:val="28"/>
      <w:lang w:val="it-IT" w:bidi="ar-SA"/>
    </w:rPr>
  </w:style>
  <w:style w:type="character" w:styleId="InternetLink">
    <w:name w:val="Hyperlink"/>
    <w:rPr>
      <w:b/>
      <w:bCs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6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apitologdp">
    <w:name w:val="Capitolo gdp"/>
    <w:basedOn w:val="Normal"/>
    <w:qFormat/>
    <w:pPr>
      <w:tabs>
        <w:tab w:val="clear" w:pos="708"/>
        <w:tab w:val="left" w:pos="360" w:leader="none"/>
      </w:tabs>
      <w:spacing w:lineRule="auto" w:line="480" w:before="240" w:after="0"/>
      <w:ind w:left="360" w:hanging="360"/>
      <w:jc w:val="both"/>
    </w:pPr>
    <w:rPr>
      <w:b/>
      <w:smallCaps/>
    </w:rPr>
  </w:style>
  <w:style w:type="paragraph" w:styleId="Titoloverbali">
    <w:name w:val="Titolo verbali"/>
    <w:qFormat/>
    <w:pPr>
      <w:widowControl/>
      <w:suppressAutoHyphens w:val="true"/>
      <w:bidi w:val="0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59:00Z</dcterms:created>
  <dc:creator>user</dc:creator>
  <dc:description/>
  <cp:keywords/>
  <dc:language>en-US</dc:language>
  <cp:lastModifiedBy>Account Microsoft</cp:lastModifiedBy>
  <cp:lastPrinted>2013-07-24T11:49:00Z</cp:lastPrinted>
  <dcterms:modified xsi:type="dcterms:W3CDTF">2023-12-13T11:02:00Z</dcterms:modified>
  <cp:revision>4</cp:revision>
  <dc:subject/>
  <dc:title>   </dc:title>
</cp:coreProperties>
</file>