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Allegato 1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ODELLO DI DOMANDA PER L'AFFIDAMENTO DELLA GESTIONE DISPENSARIO FARMACEUTICO CENTRO STORICO CAPOLUOGO, VIA V.VENETO N°07.</w:t>
      </w:r>
    </w:p>
    <w:p>
      <w:pPr>
        <w:pStyle w:val="Normal"/>
        <w:ind w:left="3552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a cortese attenzione di</w:t>
      </w:r>
    </w:p>
    <w:p>
      <w:pPr>
        <w:pStyle w:val="Normal"/>
        <w:ind w:left="4260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UNE DI SANTI COSMA E DAMIANO</w:t>
      </w:r>
    </w:p>
    <w:p>
      <w:pPr>
        <w:pStyle w:val="Normal"/>
        <w:ind w:left="4260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RGO E. DE NICOLA N°05</w:t>
      </w:r>
    </w:p>
    <w:p>
      <w:pPr>
        <w:pStyle w:val="Normal"/>
        <w:ind w:left="4260" w:firstLine="69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04020 SANTI COSMA E DAMIANO (LT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l sottoscritto/a Dott. …………………………………………………..……………………………………………………… nato/a a ……………………………………………………. il ……………………..…… residente a ………………………..………………………… prov. ……….. in Via…………………………………………………………………………………………., titolare della farmacia ……………………………………………………………………… sita presso il Comune di …………………………………………….. in Via ………………………………………….…………………………………………………… telefono ………………….……..………… e_mail………………………..…………….. …………………………….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gli sia affidata la gestione del dispensario farmaceutico sito in Santi Cosma e Damiano, centro storico capoluogo, via V.Veneto n°07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A tal fine, ai sensi degli artt. 46 e 47 del d.P.R. n°445/2000 ss.mm.ii. e consapevole delle conseguenze e delle sanzioni penali previste dagli artt. 75 e 76 del suddetto dPR, nel caso di dichiarazioni false o comunque non rispondenti al vero, sotto la propria responsabilità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 I C H I A R A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 xml:space="preserve">      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Di non aver/riportato condanne penali e di non avere/avere procedimenti penali in corso;</w:t>
      </w:r>
    </w:p>
    <w:p>
      <w:pPr>
        <w:pStyle w:val="ListParagraph"/>
        <w:spacing w:lineRule="auto" w:line="360"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 xml:space="preserve">      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Di essere iscritto/a all'Ordine dei Farmacisti della provincia di ……………….………………….dal ………….;</w:t>
      </w:r>
    </w:p>
    <w:p>
      <w:pPr>
        <w:pStyle w:val="ListParagraph"/>
        <w:spacing w:lineRule="auto" w:line="36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 xml:space="preserve">      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Di essere titolare della farmacia di ………………………………..……………………… dal ………..………. con provvedimento n. ………… del ………………;</w:t>
      </w:r>
    </w:p>
    <w:p>
      <w:pPr>
        <w:pStyle w:val="ListParagraph"/>
        <w:spacing w:lineRule="auto" w:line="36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 xml:space="preserve">      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 xml:space="preserve">Di accettare tutte le indicazioni contenute nell'avviso pubblico e di dare espresso assenso al   trattamento dei dati personali finalizzato alla gestione della procedura di affidamento della gestione del dispensario e degli adempimenti conseguenti; </w:t>
      </w:r>
    </w:p>
    <w:p>
      <w:pPr>
        <w:pStyle w:val="ListParagraph"/>
        <w:spacing w:lineRule="auto" w:line="360" w:before="0" w:after="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bdr w:val="single" w:sz="4" w:space="0" w:color="000000"/>
        </w:rPr>
        <w:t xml:space="preserve">      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Di aprire e gestire il dispensario per tutta la durata del rapporto presso il locale di proprietà dell’Ente, sito nel centro storico capoluogo alla via V.Veneto civico n°07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, per il quale è previsto il canone di locazione in favore del Comune  di Santi Cosma e Damiano;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UTOCERTIFICA E 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a distanza fra i locali della farmacia di cui è titolare, sopra menzionata, ubicata nel Comune di ……………………………………….. in Via ……………………………….. n. …………. ed i locali del dispensario farmaceutico siti in …………..…………………………..………. alla Via …………………………………………, misurata per la via carrozzabile più breve, in base a quanto previsto dall'art. 3 dell'Avviso pubblico, è di km. …………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i giorni settimanali di apertura del dispensario per n°04 ore giornaliere saranno: ore n°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ampliamento dell’orario di apertura giornaliero del dispensario farmaceutico oltre le 4 ore previste è di ore n°…………………………………………………………………………………………………………………………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 servizi aggiuntivi offerti saranno </w:t>
      </w:r>
      <w:r>
        <w:rPr>
          <w:rFonts w:cs="Calibri" w:cstheme="minorHAnsi"/>
          <w:i/>
          <w:sz w:val="24"/>
          <w:szCs w:val="24"/>
        </w:rPr>
        <w:t>(barrare la casella interessata ed ampliare a seconda dei servizi offerti anche, eventualmente con dichiarazione allegata e sottoscritta)</w:t>
      </w:r>
      <w:r>
        <w:rPr>
          <w:rFonts w:cs="Calibri" w:cstheme="minorHAnsi"/>
          <w:sz w:val="24"/>
          <w:szCs w:val="24"/>
        </w:rPr>
        <w:t>:</w:t>
      </w:r>
    </w:p>
    <w:tbl>
      <w:tblPr>
        <w:tblStyle w:val="Grigliatabella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3119"/>
      </w:tblGrid>
      <w:tr>
        <w:trPr/>
        <w:tc>
          <w:tcPr>
            <w:tcW w:w="509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 </w:t>
            </w:r>
          </w:p>
        </w:tc>
        <w:tc>
          <w:tcPr>
            <w:tcW w:w="31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  <w:kern w:val="0"/>
                <w:lang w:val="it-IT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Visite gratuite specialistiche e screening al mes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N°_______</w:t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Visite specialistiche al mes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N° _______</w:t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Apertura con orario continuat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bdr w:val="single" w:sz="4" w:space="0" w:color="000000"/>
                <w:lang w:val="it-IT" w:eastAsia="en-US" w:bidi="ar-SA"/>
              </w:rPr>
              <w:t xml:space="preserve">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SI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bdr w:val="single" w:sz="4" w:space="0" w:color="000000"/>
                <w:lang w:val="it-IT" w:eastAsia="en-US" w:bidi="ar-SA"/>
              </w:rPr>
              <w:t xml:space="preserve">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  NO</w:t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Servizio di ticket on lin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bdr w:val="single" w:sz="4" w:space="0" w:color="000000"/>
                <w:lang w:val="it-IT" w:eastAsia="en-US" w:bidi="ar-SA"/>
              </w:rPr>
              <w:t xml:space="preserve">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SI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bdr w:val="single" w:sz="4" w:space="0" w:color="000000"/>
                <w:lang w:val="it-IT" w:eastAsia="en-US" w:bidi="ar-SA"/>
              </w:rPr>
              <w:t xml:space="preserve">    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 xml:space="preserve">    NO</w:t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it-IT" w:eastAsia="en-US" w:bidi="ar-SA"/>
              </w:rPr>
              <w:t>Servizi aggiuntiv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5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 chiede, infine, ch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ni comunicazione relativa al presente Avviso pubblico venga inviata al seguente recapito: Cognome ……………………………………..…………..... Nome ……………………………….……………………….. Via/Piazza ……………………………………………………………..………..….. n. .……………… Cap ……………….. Città ………………….…….……………………………………………………………… Prov. ……………. Tel ……………..……………… e-mail …………………………………………………………….……… PEC………………………………………………………………..., il cui eventuale cambiamento verrà tempestivamente segnalato con raccomandata A.R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br/>
        <w:t xml:space="preserve">………………………………………………. lì, ………………….………………… 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Allegati:</w:t>
      </w:r>
      <w:r>
        <w:rPr>
          <w:rFonts w:cs="Calibri" w:ascii="Calibri" w:hAnsi="Calibri" w:asciiTheme="minorHAnsi" w:cstheme="minorHAnsi" w:hAnsiTheme="minorHAnsi"/>
          <w:sz w:val="22"/>
        </w:rPr>
        <w:t xml:space="preserve"> fotocopia documento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42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Style w:val="Pagenumber"/>
      </w:rPr>
      <w:t xml:space="preserve"> 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c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e6e3e"/>
    <w:pPr>
      <w:keepNext w:val="true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rsid w:val="00ee6e3e"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rsid w:val="00ee6e3e"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rsid w:val="00ee6e3e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ee6e3e"/>
    <w:pPr>
      <w:keepNext w:val="true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rsid w:val="00ee6e3e"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ee6e3e"/>
    <w:pPr>
      <w:keepNext w:val="true"/>
      <w:outlineLvl w:val="6"/>
    </w:pPr>
    <w:rPr>
      <w:rFonts w:ascii="Garamond" w:hAnsi="Garamond"/>
      <w:b/>
      <w:i/>
      <w:sz w:val="28"/>
    </w:rPr>
  </w:style>
  <w:style w:type="paragraph" w:styleId="Heading8">
    <w:name w:val="Heading 8"/>
    <w:basedOn w:val="Normal"/>
    <w:next w:val="Normal"/>
    <w:qFormat/>
    <w:rsid w:val="00ee6e3e"/>
    <w:pPr>
      <w:keepNext w:val="true"/>
      <w:ind w:left="1134" w:hanging="0"/>
      <w:jc w:val="right"/>
      <w:outlineLvl w:val="7"/>
    </w:pPr>
    <w:rPr>
      <w:rFonts w:ascii="Garamond" w:hAnsi="Garamon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6e3e"/>
    <w:rPr/>
  </w:style>
  <w:style w:type="character" w:styleId="InternetLink">
    <w:name w:val="Hyperlink"/>
    <w:basedOn w:val="DefaultParagraphFont"/>
    <w:uiPriority w:val="99"/>
    <w:rsid w:val="00ee6e3e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c66e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e6e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e6e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e6e3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ee6e3e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ee6e3e"/>
    <w:pPr>
      <w:jc w:val="both"/>
    </w:pPr>
    <w:rPr>
      <w:sz w:val="22"/>
    </w:rPr>
  </w:style>
  <w:style w:type="paragraph" w:styleId="Testofumetto1" w:customStyle="1">
    <w:name w:val="Testo fumetto1"/>
    <w:basedOn w:val="Normal"/>
    <w:qFormat/>
    <w:rsid w:val="00ee6e3e"/>
    <w:pPr/>
    <w:rPr>
      <w:rFonts w:ascii="Tahoma" w:hAnsi="Tahoma"/>
      <w:sz w:val="16"/>
    </w:rPr>
  </w:style>
  <w:style w:type="paragraph" w:styleId="ListParagraph">
    <w:name w:val="List Paragraph"/>
    <w:basedOn w:val="Normal"/>
    <w:uiPriority w:val="34"/>
    <w:qFormat/>
    <w:rsid w:val="00bc1cc6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7200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a</Template>
  <TotalTime>15</TotalTime>
  <Application>LibreOffice/7.4.7.2$Linux_X86_64 LibreOffice_project/40$Build-2</Application>
  <AppVersion>15.0000</AppVersion>
  <Pages>2</Pages>
  <Words>547</Words>
  <Characters>3119</Characters>
  <CharactersWithSpaces>3659</CharactersWithSpaces>
  <Paragraphs>7</Paragraphs>
  <Company>TREND SVILU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49:00Z</dcterms:created>
  <dc:creator>Utente</dc:creator>
  <dc:description/>
  <dc:language>en-US</dc:language>
  <cp:lastModifiedBy>Udesto</cp:lastModifiedBy>
  <cp:lastPrinted>2017-06-02T07:47:00Z</cp:lastPrinted>
  <dcterms:modified xsi:type="dcterms:W3CDTF">2024-12-19T12:15:00Z</dcterms:modified>
  <cp:revision>7</cp:revision>
  <dc:subject/>
  <dc:title>Servizio Ragion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