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eastAsia="it-IT"/>
        </w:rPr>
        <w:t>OGGETTO: Richiesta partecipazione ai CENTRI ESTIVI 202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__l__ sottoscritt_ __________________________________, nat__ a ________________________ il ___________________, residente a 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in Via __________________________________, n. ______ Telefono fisso 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cell __________________________ e-mail 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__l__ sottoscritt_ __________________________________, nat__ a ________________________ il ___________________, residente a 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in Via __________________________________, n. ______ Telefono fisso 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cell __________________________ e-mail 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  <w:t>rispettivamente genitori esercenti la responsabilità genitoriale / tutori / affidatari del minor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  <w:t>Cognome  ____________________________</w:t>
        <w:tab/>
        <w:t xml:space="preserve">Nome ___________________________  sesso </w:t>
      </w:r>
      <w:r>
        <w:rPr>
          <w:rFonts w:eastAsia="Times New Roman" w:cs="Times-Bold"/>
          <w:bCs/>
          <w:color w:val="000000"/>
          <w:sz w:val="23"/>
          <w:szCs w:val="23"/>
          <w:lang w:eastAsia="ar-SA"/>
        </w:rPr>
        <w:t>M - F</w:t>
      </w:r>
      <w:r>
        <w:rPr>
          <w:rFonts w:eastAsia="Times New Roman" w:cs="Times-Roman"/>
          <w:color w:val="000000"/>
          <w:sz w:val="23"/>
          <w:szCs w:val="23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  <w:t>nato/a a _____________________ il ___________ residente nel Comune di ______________________ in Via ______________________________ n._________ che ha frequentato nell’a.s. 2021/2022 la classe ______</w:t>
      </w:r>
    </w:p>
    <w:p>
      <w:pPr>
        <w:pStyle w:val="Normal"/>
        <w:suppressAutoHyphens w:val="true"/>
        <w:spacing w:lineRule="exact" w:line="227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ar-SA"/>
        </w:rPr>
        <w:t>C H I E D O N 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l proprio figlio/a sia ammesso/a al servizio COLONIE ESTIVE organizzato dal Comune di Santi Cosma e Damia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I sottoscritti, nella suddetta qualità, in relazione alla presente richiesta di iscrizione al servizio, valendosi delle disposizioni di cui agli artt. 5, 46 e 47 del T.U. della normativa sulla documentazione amministrativa di cui al DPR 445/2000,</w:t>
      </w:r>
    </w:p>
    <w:p>
      <w:pPr>
        <w:pStyle w:val="Default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SAPEVOLI</w:t>
      </w:r>
    </w:p>
    <w:p>
      <w:pPr>
        <w:pStyle w:val="Default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i sensi degli artt. 71, 75 e 76 del DPR 445/2000 delle responsabilità penali che si assumono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che in caso di mancato pagamento della tariffa dovuta l’Amministrazione potrà procedere alla sospensione del servizio e comunque al recupero coattivo del credito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che qualsiasi variazione dei dati dichiarati al momento dell’iscrizione al servizio e l’eventuale rinuncia al servizio richiesto dovranno essere tempestivamente comunicati formalmente (scritta e protocollata) all’ufficio servizi sociali, con le modalità ed i tempi stabiliti dall’Amministra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NO</w:t>
      </w:r>
    </w:p>
    <w:p>
      <w:pPr>
        <w:pStyle w:val="Default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gli esercenti la potestà genitoriale per lo studente per il quale si chiede l’accesso al servizio COLONIE ESTIVE anno 2022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>Di aver preso visione delle modalità di erogazione del servizio di COLONIE ESTIVE anno 2022 emanate dal Comune e pubblicate sul sito istituzionale dell’ente e di accettarle senza riserva alcuna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impegnarsi al regolare pagamento delle quote dovute nei termini e con le modalità indicate e di essere consapevole che in mancanza di regolarità del pagamento il Comune potrà sospendere l’erogazione del servizio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 letto, compreso e di accettare l’informativa AL TRATTAMENTO DEI DATI PERSONALI REGOLAMENTO (UE) n. 2016/679 DEL PARLAMENTO EUROPEO E DEL CONSIGLIO DEL 27 APRILE 2016 (ai sensi dell'articolo 13 del Regolamento (UE) 2016/679) pubblicato sul sito del Comune, consapevole che in caso contrario non si potrà accedere al servizio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municare il seguente recapito telefonico _______________________________ ove potrà essere sempre reperibile per qualsiasi comunicazione relativa al servizio richies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ZIONI</w:t>
      </w:r>
    </w:p>
    <w:tbl>
      <w:tblPr>
        <w:tblStyle w:val="Grigliatabel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MBIN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: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: 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nascita: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nascita: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ove deve essere prelevato: 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e frequentata dal bambino/a: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3^ elem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4^ elem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5^ elem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1^ media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2^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colare condizione del minore: bambino portatore di deficit (art. 12 L 104/92):      SI    NO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PAGAMENTO DA EFFETTUARE TRAMITE Pago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ndizione economica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VALORE ISEE :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___________________ ( in mancanza di cert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icazione isee sarà applicata la tariffa massima 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 allegar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riconoscimento in corso di validità di entrambi i genito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eta differenzi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rtificato di invalidità o 104/92 per minori con disabilit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mc:AlternateContent>
                <mc:Choice Requires="wps">
                  <w:drawing>
                    <wp:anchor behindDoc="0" distT="0" distB="28575" distL="0" distR="24765" simplePos="0" locked="0" layoutInCell="0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0960</wp:posOffset>
                      </wp:positionV>
                      <wp:extent cx="299720" cy="238125"/>
                      <wp:effectExtent l="6350" t="6985" r="6350" b="571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11pt;margin-top:4.8pt;width:23.55pt;height:18.7pt;mso-wrap-style:none;v-text-anchor:middle">
                      <v:fill o:detectmouseclick="t" type="solid" color2="black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aglia t-shirt      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</w:rPr>
        <w:t>Firma</w:t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  </w:t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_____________________________________</w:t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Style w:val="Grigliatabella"/>
        <w:tblpPr w:vertAnchor="text" w:horzAnchor="margin" w:leftFromText="141" w:rightFromText="141" w:tblpX="0" w:tblpY="-78"/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9"/>
      </w:tblGrid>
      <w:tr>
        <w:trPr>
          <w:trHeight w:val="1331" w:hRule="atLeast"/>
        </w:trPr>
        <w:tc>
          <w:tcPr>
            <w:tcW w:w="9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RTE RISERVATA ALL’UFFICI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me e Cognome:             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iclo Partenza:                    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Quota di partecipazione   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  <w:bCs/>
          <w:sz w:val="18"/>
        </w:rPr>
      </w:pPr>
      <w:r>
        <w:rPr/>
      </w:r>
    </w:p>
    <w:sectPr>
      <w:headerReference w:type="first" r:id="rId2"/>
      <w:type w:val="nextPage"/>
      <w:pgSz w:w="11906" w:h="16838"/>
      <w:pgMar w:left="1418" w:right="1274" w:gutter="0" w:header="708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9"/>
      <w:gridCol w:w="289"/>
      <w:gridCol w:w="5529"/>
    </w:tblGrid>
    <w:tr>
      <w:trPr>
        <w:trHeight w:val="2253" w:hRule="atLeast"/>
      </w:trPr>
      <w:tc>
        <w:tcPr>
          <w:tcW w:w="324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Spazio per il timbro del protocollo</w:t>
          </w:r>
        </w:p>
      </w:tc>
      <w:tc>
        <w:tcPr>
          <w:tcW w:w="289" w:type="dxa"/>
          <w:tcBorders>
            <w:top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Al Comune di Santi Cosma e Damiano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Settore Servizi Sociali</w:t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63c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3c27"/>
    <w:rPr/>
  </w:style>
  <w:style w:type="character" w:styleId="PlaceholderText">
    <w:name w:val="Placeholder Text"/>
    <w:basedOn w:val="DefaultParagraphFont"/>
    <w:uiPriority w:val="99"/>
    <w:semiHidden/>
    <w:qFormat/>
    <w:rsid w:val="00006562"/>
    <w:rPr>
      <w:color w:val="808080"/>
    </w:rPr>
  </w:style>
  <w:style w:type="character" w:styleId="InternetLink">
    <w:name w:val="Hyperlink"/>
    <w:rsid w:val="00f672b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3c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63c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61bf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ar-SA" w:val="it-IT" w:bidi="ar-SA"/>
    </w:rPr>
  </w:style>
  <w:style w:type="paragraph" w:styleId="ListParagraph">
    <w:name w:val="List Paragraph"/>
    <w:basedOn w:val="Normal"/>
    <w:uiPriority w:val="34"/>
    <w:qFormat/>
    <w:rsid w:val="00f672b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3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77C14-B10D-4DD8-A4CF-8F468AD3C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1:00Z</dcterms:created>
  <dc:creator>utente</dc:creator>
  <dc:description/>
  <dc:language>en-US</dc:language>
  <cp:lastModifiedBy>Girolamo Ionta</cp:lastModifiedBy>
  <cp:lastPrinted>2022-06-07T08:59:00Z</cp:lastPrinted>
  <dcterms:modified xsi:type="dcterms:W3CDTF">2022-06-07T09:11:00Z</dcterms:modified>
  <cp:revision>2</cp:revision>
  <dc:subject/>
  <dc:title>Spazio per il timbro del 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