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Rappresentazione grafica partecipa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08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14BF9870">
                <wp:simplePos x="0" y="0"/>
                <wp:positionH relativeFrom="column">
                  <wp:posOffset>4591050</wp:posOffset>
                </wp:positionH>
                <wp:positionV relativeFrom="paragraph">
                  <wp:posOffset>238125</wp:posOffset>
                </wp:positionV>
                <wp:extent cx="1304925" cy="1314450"/>
                <wp:effectExtent l="5715" t="5715" r="5080" b="5080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ACQUALATINA SP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0,62%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white" stroked="t" o:allowincell="f" style="position:absolute;margin-left:361.5pt;margin-top:18.75pt;width:102.7pt;height:103.45pt;mso-wrap-style:square;v-text-anchor:top" wp14:anchorId="14BF9870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ACQUALATINA SPA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0,62%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/>
        <mc:AlternateContent>
          <mc:Choice Requires="wps">
            <w:drawing>
              <wp:anchor behindDoc="0" distT="6350" distB="12700" distL="5080" distR="13970" simplePos="0" locked="0" layoutInCell="0" allowOverlap="1" relativeHeight="2">
                <wp:simplePos x="0" y="0"/>
                <wp:positionH relativeFrom="column">
                  <wp:posOffset>694690</wp:posOffset>
                </wp:positionH>
                <wp:positionV relativeFrom="paragraph">
                  <wp:posOffset>219075</wp:posOffset>
                </wp:positionV>
                <wp:extent cx="2857500" cy="2771775"/>
                <wp:effectExtent l="5080" t="5715" r="5715" b="5080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OMUNE DI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ANTI COSMA E DAMIAN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54.7pt;margin-top:17.25pt;width:224.95pt;height:218.2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OMUNE DI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ANTI COSMA E DAMIAN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2336800</wp:posOffset>
                </wp:positionV>
                <wp:extent cx="1304925" cy="1314450"/>
                <wp:effectExtent l="5715" t="5080" r="5080" b="5080"/>
                <wp:wrapNone/>
                <wp:docPr id="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>CONSORZI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>SVILUPP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>INDUSTRIALE SUD PONTIN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>4.15 %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white" stroked="t" o:allowincell="f" style="position:absolute;margin-left:364.8pt;margin-top:184pt;width:102.7pt;height:103.4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sz w:val="18"/>
                          <w:szCs w:val="16"/>
                        </w:rPr>
                        <w:t>CONSORZI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sz w:val="18"/>
                          <w:szCs w:val="16"/>
                        </w:rPr>
                        <w:t>SVILUPP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sz w:val="18"/>
                          <w:szCs w:val="16"/>
                        </w:rPr>
                        <w:t>INDUSTRIALE SUD PONTIN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z w:val="14"/>
                          <w:szCs w:val="12"/>
                        </w:rPr>
                      </w:pPr>
                      <w:r>
                        <w:rPr>
                          <w:rFonts w:cs="Calibri"/>
                          <w:sz w:val="14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Calibri"/>
                          <w:szCs w:val="20"/>
                        </w:rPr>
                        <w:t>4.15 %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5080" distR="8890" simplePos="0" locked="0" layoutInCell="0" allowOverlap="1" relativeHeight="6">
                <wp:simplePos x="0" y="0"/>
                <wp:positionH relativeFrom="column">
                  <wp:posOffset>3351530</wp:posOffset>
                </wp:positionH>
                <wp:positionV relativeFrom="paragraph">
                  <wp:posOffset>455930</wp:posOffset>
                </wp:positionV>
                <wp:extent cx="1281430" cy="419100"/>
                <wp:effectExtent l="5080" t="5715" r="5715" b="508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0" cy="419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path="m0,0l-2147483648,-2147483647e" stroked="t" o:allowincell="f" style="position:absolute;margin-left:263.9pt;margin-top:35.9pt;width:100.85pt;height:32.9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8255" distL="13970" distR="8890" simplePos="0" locked="0" layoutInCell="0" allowOverlap="1" relativeHeight="7">
                <wp:simplePos x="0" y="0"/>
                <wp:positionH relativeFrom="column">
                  <wp:posOffset>3313430</wp:posOffset>
                </wp:positionH>
                <wp:positionV relativeFrom="paragraph">
                  <wp:posOffset>2381250</wp:posOffset>
                </wp:positionV>
                <wp:extent cx="1320165" cy="442595"/>
                <wp:effectExtent l="5715" t="5715" r="5080" b="508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42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260.9pt;margin-top:187.5pt;width:103.9pt;height:34.8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6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C16014-411F-4E89-A51F-F0A893E41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0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7:00Z</dcterms:created>
  <dc:creator>Walter</dc:creator>
  <dc:description/>
  <dc:language>en-US</dc:language>
  <cp:lastModifiedBy>Consulente1</cp:lastModifiedBy>
  <dcterms:modified xsi:type="dcterms:W3CDTF">2022-06-2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